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 8кл-Зиуриб ООШ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яснительная записка </w:t>
      </w:r>
      <w:r>
        <w:rPr>
          <w:i/>
          <w:iCs/>
          <w:sz w:val="28"/>
          <w:szCs w:val="28"/>
        </w:rPr>
        <w:t>Статус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Таким образом,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докумен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характеристика учебного предм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i/>
          <w:sz w:val="28"/>
          <w:szCs w:val="28"/>
        </w:rPr>
        <w:t>научным методом позн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зволяющим получать объективные знания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Цели изучения физ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применение полученных знаний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предмета в учебном план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еучебные умения, навыки и способы деятельно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(68ча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Механические явления (40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равномерное движение.  Мгновенная скорость. Ускорение.  Равноускоренное движение. Свободное падение тел. Графики зависимости пути и скорости от времени.</w:t>
      </w:r>
    </w:p>
    <w:p>
      <w:pPr>
        <w:pStyle w:val="Normal"/>
        <w:rPr/>
      </w:pPr>
      <w:r>
        <w:rPr>
          <w:sz w:val="28"/>
          <w:szCs w:val="28"/>
        </w:rPr>
        <w:t>Равномерное движ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кружности. Период и частота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ервый закон Ньютона. Взаимодействие тел. Сила. Правило сложения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закон Ньютона. Третий закон Ньютона. </w:t>
      </w:r>
    </w:p>
    <w:p>
      <w:pPr>
        <w:pStyle w:val="Normal"/>
        <w:rPr/>
      </w:pPr>
      <w:r>
        <w:rPr>
          <w:sz w:val="28"/>
          <w:szCs w:val="28"/>
        </w:rPr>
        <w:t xml:space="preserve">Закон всемирного тяготения. Искусственные спутники Земли. </w:t>
      </w:r>
      <w:r>
        <w:rPr>
          <w:i/>
          <w:sz w:val="28"/>
          <w:szCs w:val="28"/>
        </w:rPr>
        <w:t>Геоцентрическая и гелиоцентрическая системы мир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омент силы.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ульс. Закон сохранения импульса</w:t>
      </w:r>
      <w:r>
        <w:rPr>
          <w:i/>
          <w:sz w:val="28"/>
          <w:szCs w:val="28"/>
        </w:rPr>
        <w:t>. Реактивное движение.</w:t>
      </w:r>
    </w:p>
    <w:p>
      <w:pPr>
        <w:pStyle w:val="Normal"/>
        <w:rPr/>
      </w:pPr>
      <w:r>
        <w:rPr>
          <w:sz w:val="28"/>
          <w:szCs w:val="28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Методы измерения энергии, работы и мо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анические колебания. </w:t>
      </w:r>
      <w:r>
        <w:rPr>
          <w:i/>
          <w:sz w:val="28"/>
          <w:szCs w:val="28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rPr/>
      </w:pPr>
      <w:r>
        <w:rPr>
          <w:sz w:val="28"/>
          <w:szCs w:val="28"/>
        </w:rPr>
        <w:t xml:space="preserve">Механические волны. </w:t>
      </w:r>
      <w:r>
        <w:rPr>
          <w:i/>
          <w:sz w:val="28"/>
          <w:szCs w:val="28"/>
        </w:rPr>
        <w:t>Длина волны</w:t>
      </w:r>
      <w:r>
        <w:rPr>
          <w:sz w:val="28"/>
          <w:szCs w:val="28"/>
        </w:rPr>
        <w:t>.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льность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ускорен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падение тел в трубке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скорости при равномерном движении по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закон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закон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сохранения импуль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энергии тела при совершен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ения механической энергии из одной формы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ие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ые колеб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распространения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работы и оп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ускорения прямолинейного равноускорен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силы динамо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сил, направленных вдоль одной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сил, направленных под уг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кинетической энерги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изменения  потенциальной энергии 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зависимости периода колебаний маятника от длины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ускорения свободного падения с помощью мая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зависимости периода колебаний груза на пружине от массы груз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овые явления (28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ое движение атомов и молек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rPr/>
      </w:pPr>
      <w:r>
        <w:rPr>
          <w:sz w:val="28"/>
          <w:szCs w:val="28"/>
        </w:rPr>
        <w:t>Испарение и конденсация. Насыщенный пар. Влажность воздуха. Кипение</w:t>
      </w:r>
      <w:r>
        <w:rPr>
          <w:i/>
          <w:sz w:val="28"/>
          <w:szCs w:val="28"/>
        </w:rPr>
        <w:t>. Зависимость температуры кипения от давления.</w:t>
      </w:r>
      <w:r>
        <w:rPr>
          <w:sz w:val="28"/>
          <w:szCs w:val="28"/>
        </w:rPr>
        <w:t xml:space="preserve">  Плавление и кристаллизация. </w:t>
      </w:r>
      <w:r>
        <w:rPr>
          <w:i/>
          <w:sz w:val="28"/>
          <w:szCs w:val="28"/>
        </w:rPr>
        <w:t>Удельная теплота плавления и парообразования. Удельная теплота сгорания.</w:t>
      </w:r>
      <w:r>
        <w:rPr>
          <w:sz w:val="28"/>
          <w:szCs w:val="28"/>
        </w:rPr>
        <w:t xml:space="preserve"> Расчет количества теплоты при теплооб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ы работы тепловых двигателей. </w:t>
      </w:r>
      <w:r>
        <w:rPr>
          <w:i/>
          <w:sz w:val="28"/>
          <w:szCs w:val="28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маемость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узия в газах и жидк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хаотического движения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броунов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объема жидкости при изменении  формы с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свинцовых цилин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действия термо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а при совершении работы и при теплопере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проводность разли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кция в жидкостях и г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передача путем из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удельных теплоемкостей различ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е исп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ни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ство температуры кипения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ения плавления и кристал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 психрометром или гигром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четырехтактного двигателя внутреннего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аровой тур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работы и оп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изменения со временем температуры остывающе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явления тепло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удельной теплоемкости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ие зависимости объема газа от давления при постоянной температур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ерв свободного учебного времени (0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е к уровню подготовки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 результате изучения физики ученик 8 класса долж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ысл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смысл физических закон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я, промежутка времени, массы, силы, давления, температуры;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ханических, тепловых;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уществлять самостоятельный поиск инфор</w:t>
      </w:r>
      <w:r>
        <w:rPr>
          <w:b/>
          <w:sz w:val="28"/>
          <w:szCs w:val="28"/>
        </w:rPr>
        <w:t>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ационального применения простых механизмов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Учебно-тематическое планирование для 8 класса</w:t>
      </w:r>
    </w:p>
    <w:tbl>
      <w:tblPr>
        <w:tblW w:w="929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70"/>
        <w:gridCol w:w="1377"/>
        <w:gridCol w:w="11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инематика (1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движен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. Равноускоренное дви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и равноускоренном движ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ри равноускоренном движ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.работа№1 «Измерение ускорения при равноускоренном движен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ему «Равноускоренное движени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Равноускоренное двидени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 по окруж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 частота обращ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.работа №2 «Изучение движения конического маятн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Кинемат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«Кинемат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ервый закон Ньют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Динамика (15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Ньют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.работа №3 «Измерение силы скольжен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ему «Динам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Динам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. Закон сохранения импуль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ему «Закон сохранения импульс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. Развитие ракетной тех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нер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нергии движущейся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ему «Энерг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по теме «Динамика» Решение за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Динам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Механические колеб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лебания и волны (13ч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 при колебаниях, виды колеб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.работа№4 «Изучение колебаний нитяного маятн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н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волны. Сейсмические вол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и длина волн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волны. Звук в различных сред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ость и высота звука. Эх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звук и ультразву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олебания и волн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Колебания и волн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Механические явлен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«Механические явлен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Темпера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утренняя энергия (13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Способы изменения внутренней энер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плообмена. Примеры теплообмена в природе и техни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зменения внутренней энер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нутренняя энерг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, необходимой для нагревания тела и выделяемого им при охлажд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формула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1), ∆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внутренней энергии и уравнение теплового балан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.работа№5 «Сравнение количеств теплоты при смешивании воды разной температур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амостоятельная работа по теме «Внутренняя энерг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теме «Внутренняя энерг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Внутренняя энерг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Агрегатные состояния ве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Изменение агрегатных состояний вещества (15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ление и отвердевание кристаллических т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необходимое для плавления тела и выделяющееся при его кристалл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Агрегатные состояния веществ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и конденс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.работа №6 «Наблюдение за охлаждением воды при ее испарении и определение влажности воздух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необходимое для парообразования и выделяющееся при конденс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амост.работа «Кипени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выделяющееся при сгорании топл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Кипени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автомобиля, паровоза, паровой машины. Двигатели внутреннего сгор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5 «Агрегатные состояния веществ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Анализ контрольной рабо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  темы и всего курс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уемый учебно-методический компл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Учебник «Физика-8» С.В.Громов, Н.А.Родина. Москва «Просвещение»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.К. Мартынова. «Физика,7-9, книга для учителя».  Москва. «Просвещение» 2002</w:t>
        <w:tab/>
        <w:tab/>
        <w:t>-А.Е. Марон, Е.А. Марон. «Контрольные работы по физике, 7-9 классы». Книга для учителя. Москва. «Просвещение»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Кабардин О. Ф., Орлов В. А. Физика. Тесты. 7-9 классы.: Учебн.-метод. пособие. – М.: Дрофа, 2000. – 96 с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Лукашик В. И. Сборник задач по физике: Учеб пособие для учащихся 7-8 кл. сред. ш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 Знак Знак3"/>
    <w:basedOn w:val="1"/>
    <w:qFormat/>
    <w:rPr>
      <w:i/>
      <w:color w:val="000000"/>
      <w:sz w:val="24"/>
      <w:lang w:val="ru-RU" w:bidi="ar-SA"/>
    </w:rPr>
  </w:style>
  <w:style w:type="character" w:styleId="2">
    <w:name w:val=" Знак Знак2"/>
    <w:basedOn w:val="1"/>
    <w:qFormat/>
    <w:rPr>
      <w:color w:val="000000"/>
      <w:sz w:val="28"/>
      <w:lang w:val="ru-RU" w:bidi="ar-SA"/>
    </w:rPr>
  </w:style>
  <w:style w:type="character" w:styleId="11">
    <w:name w:val=" Знак Знак1"/>
    <w:basedOn w:val="1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basedOn w:val="1"/>
    <w:qFormat/>
    <w:rPr>
      <w:lang w:val="ru-RU" w:bidi="ar-SA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8:00Z</dcterms:created>
  <dc:creator>Admin</dc:creator>
  <dc:description/>
  <cp:keywords/>
  <dc:language>en-US</dc:language>
  <cp:lastModifiedBy>Школа Зиуриб</cp:lastModifiedBy>
  <dcterms:modified xsi:type="dcterms:W3CDTF">2019-03-14T09:22:00Z</dcterms:modified>
  <cp:revision>3</cp:revision>
  <dc:subject/>
  <dc:title>Муниципальное общеобразовательное учреждение –</dc:title>
</cp:coreProperties>
</file>