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pacing w:val="-7"/>
          <w:sz w:val="28"/>
          <w:szCs w:val="28"/>
          <w:shd w:fill="FFFFFF" w:val="clear"/>
        </w:rPr>
      </w:pPr>
      <w:r>
        <w:rPr>
          <w:b/>
          <w:color w:val="000000"/>
          <w:spacing w:val="-17"/>
          <w:sz w:val="28"/>
          <w:szCs w:val="28"/>
          <w:u w:val="single"/>
          <w:shd w:fill="FFFFFF" w:val="clear"/>
        </w:rPr>
        <w:t xml:space="preserve">Перечень  нормативных </w:t>
      </w:r>
      <w:r>
        <w:rPr>
          <w:b/>
          <w:color w:val="000000"/>
          <w:spacing w:val="-5"/>
          <w:sz w:val="28"/>
          <w:szCs w:val="28"/>
          <w:u w:val="single"/>
          <w:shd w:fill="FFFFFF" w:val="clear"/>
        </w:rPr>
        <w:t>документов, используемых  при составлении рабочей  программы</w:t>
      </w:r>
      <w:r>
        <w:rPr>
          <w:b/>
          <w:color w:val="000000"/>
          <w:spacing w:val="-7"/>
          <w:sz w:val="28"/>
          <w:szCs w:val="28"/>
          <w:u w:val="single"/>
          <w:shd w:fill="FFFFFF" w:val="clear"/>
        </w:rPr>
        <w:t>:-Зиуриб ООШ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Примерная программа среднего(полного) общего образования. </w:t>
      </w:r>
      <w:r>
        <w:rPr>
          <w:color w:val="000000"/>
          <w:sz w:val="28"/>
          <w:szCs w:val="28"/>
          <w:shd w:fill="FFFFFF" w:val="clear"/>
        </w:rPr>
        <w:t>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Закон РФ «Об образовании» № 122-ФЗ в последней редакции от 01.12.2007 № 313-ФЗ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9-2010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основной школы. 7-9 классы Авторы программы С.В.Громов, Н.А.Родина 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учным методом позна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ющим получать объективные знания об окружающем ми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зучения физик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своение знаний </w:t>
      </w:r>
      <w:r>
        <w:rPr>
          <w:color w:val="000000"/>
          <w:sz w:val="28"/>
          <w:szCs w:val="28"/>
          <w:shd w:fill="FFFFFF" w:val="clear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владение умениям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ти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color w:val="000000"/>
          <w:sz w:val="28"/>
          <w:szCs w:val="28"/>
          <w:shd w:fill="FFFFFF" w:val="clea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менение полученных знаний 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уме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едмет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TextBody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32"/>
          <w:szCs w:val="32"/>
          <w:shd w:fill="FFFFFF" w:val="clear"/>
        </w:rPr>
        <w:t>7 класс 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smallCaps/>
          <w:color w:val="000000"/>
          <w:sz w:val="28"/>
          <w:szCs w:val="28"/>
          <w:shd w:fill="FFFFFF" w:val="clear"/>
        </w:rPr>
        <w:t xml:space="preserve">.  введение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решность измерения. Обобщение результатов эксперимент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ab/>
      </w:r>
      <w:r>
        <w:rPr>
          <w:b/>
          <w:bCs/>
          <w:i/>
          <w:iCs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Определение цены деления измерительного прибор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Взаимодействие тел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ое движение. Равномерное и не равномерное движение. Скорость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пути и времени движения. Траектория. Прямолиней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тел. Инерция. Масса. Плотность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Измерение массы тела на весах. Расчет массы и объема по его плот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Сила. </w:t>
      </w:r>
      <w:r>
        <w:rPr>
          <w:b/>
          <w:bCs/>
          <w:color w:val="000000"/>
          <w:sz w:val="28"/>
          <w:szCs w:val="28"/>
          <w:shd w:fill="FFFFFF" w:val="clear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Тр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пругая деформац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массы тела на рычажных ве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плотности твердого веществ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 динамометр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Работа и мощн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бота. Мощность. Простые механизмы. КПД механиз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ычаг. Равновесие сил на рычаге. Момент силы. Рычаги в технике, быту и природ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Выяснение условия равновесия рычаг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КПД при подъеме по наклонной плоск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Первоначальные сведения о строении вещества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ффузия. Броуновское движение. Модели газа, жидкости и твердо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и состояния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ab/>
        <w:t>1.Измерение размеров малых тел.</w:t>
      </w:r>
    </w:p>
    <w:p>
      <w:pPr>
        <w:pStyle w:val="TextBodyIndent"/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Давление твердых тел, жидкостей и газов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авление. </w:t>
      </w:r>
      <w:r>
        <w:rPr>
          <w:b/>
          <w:bCs/>
          <w:color w:val="000000"/>
          <w:sz w:val="28"/>
          <w:szCs w:val="28"/>
          <w:shd w:fill="FFFFFF" w:val="clear"/>
        </w:rPr>
        <w:t>Опыт Торричелли. Барометр-анероид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Атмосферное давление на различных высотах. Закон Паскаля. </w:t>
      </w:r>
      <w:r>
        <w:rPr>
          <w:b/>
          <w:bCs/>
          <w:color w:val="000000"/>
          <w:sz w:val="28"/>
          <w:szCs w:val="28"/>
          <w:shd w:fill="FFFFFF" w:val="clear"/>
        </w:rPr>
        <w:t>Способы увеличения и уменьшения давления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авление газа. </w:t>
      </w:r>
      <w:r>
        <w:rPr>
          <w:b/>
          <w:bCs/>
          <w:color w:val="000000"/>
          <w:sz w:val="28"/>
          <w:szCs w:val="28"/>
          <w:shd w:fill="FFFFFF" w:val="clear"/>
        </w:rPr>
        <w:t>Вес воздуха. Воздушная оболоч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змерение атмосферного дав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номет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йствие жидкости и газа на погруженное в них тел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давления жидкости на дно и стенки сосуда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Сообщающие сосуды. Архимедова сила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Гидравлический пресс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лавание тел. Плавание судов. Воздухоплавани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выталкивающей силы, действующей на погруженное в жидкость тело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ученик 7 класса должен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понятий:</w:t>
      </w:r>
      <w:r>
        <w:rPr>
          <w:color w:val="000000"/>
          <w:sz w:val="28"/>
          <w:szCs w:val="28"/>
          <w:shd w:fill="FFFFFF" w:val="clear"/>
        </w:rPr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законов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скаля, Архимеда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60" w:after="0"/>
        <w:ind w:firstLine="54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писывать и объяснять физические явления: </w:t>
      </w:r>
      <w:r>
        <w:rPr>
          <w:color w:val="000000"/>
          <w:sz w:val="28"/>
          <w:szCs w:val="28"/>
          <w:shd w:fill="FFFFFF" w:val="clear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000000"/>
          <w:sz w:val="28"/>
          <w:szCs w:val="28"/>
          <w:shd w:fill="FFFFFF" w:val="clear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водить примеры практического использования физических зна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ешать задачи на применение изученных физических законов</w:t>
      </w:r>
      <w:r>
        <w:rPr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существлять самостоятельный поиск инфор</w:t>
      </w:r>
      <w:r>
        <w:rPr>
          <w:b/>
          <w:color w:val="000000"/>
          <w:sz w:val="28"/>
          <w:szCs w:val="28"/>
          <w:shd w:fill="FFFFFF" w:val="clear"/>
        </w:rPr>
        <w:t>мации</w:t>
      </w:r>
      <w:r>
        <w:rPr>
          <w:color w:val="000000"/>
          <w:sz w:val="28"/>
          <w:szCs w:val="28"/>
          <w:shd w:fill="FFFFFF" w:val="clear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ционального применения простых механизмов;</w:t>
      </w:r>
    </w:p>
    <w:p>
      <w:pPr>
        <w:pStyle w:val="Heading2"/>
        <w:shd w:fill="FFFFFF" w:val="clear"/>
        <w:spacing w:before="0" w:after="0"/>
        <w:ind w:left="57" w:right="57" w:firstLine="284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>Учащийся обязан знать и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Физика и методы научного п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ть и проводить наблюдения, находить в явлениях закономерные связи, делать обобщения по ре</w:t>
        <w:softHyphen/>
        <w:t>зультатам наблю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ирать установку для эксперимента по рисунку или схем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ьзоваться измерительными приборами (барометром, термометром, весами, динамометром, измерительным цилиндром, секундомером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исывать результаты прямых измерений физических величин с учетом инструментальной погрешност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ть результаты эксперимента в виде схем, таблиц, графиков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претировать (объяснять, используя научную терминологию) результаты наблюдений и эксперим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лать заключения и выводы по результатам эксперимент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ять категорию того или иного научного утверждения в конкретной ситуации (факт, установленный наблюдениями: понятие, закон или принцип; модель; теоретический вывод; результат эксперимента; техническое применение теории на практике), делать расчеты и решать несложны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вижение и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конкретные примеры, показывающие, что скорость движения одного и того же тела, а также его траектория могут быть различными в разных системах отсчет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рять массу тела, силу тяжести, упруго</w:t>
        <w:softHyphen/>
        <w:t xml:space="preserve">сти, трения скольж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изменения скорости тел под действием си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деформации тел при взаимодейств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ь основные положения атомно-молекулярного учения (дискретное строение вещества, взаимодействие и непрерывное хаотическое движение частиц ве</w:t>
        <w:softHyphen/>
        <w:t xml:space="preserve">щества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опытов, подтверждаю</w:t>
        <w:softHyphen/>
        <w:t xml:space="preserve">щих основные положения атомно-молекулярного учения о строении веществ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сжимаемости и упругости газов, жидкостей, твер</w:t>
        <w:softHyphen/>
        <w:t xml:space="preserve">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ть основные положения строения ве</w:t>
        <w:softHyphen/>
        <w:t xml:space="preserve">щества для объяснения: большой сжимаемости газов, малой сжимаемости жидкостей и твер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мерять плотность вещества, атмосферное давление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урса физики 7 класса 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Явления: </w:t>
      </w:r>
      <w:r>
        <w:rPr>
          <w:color w:val="000000"/>
          <w:sz w:val="28"/>
          <w:szCs w:val="28"/>
          <w:shd w:fill="FFFFFF" w:val="clear"/>
        </w:rPr>
        <w:t>механическое движение, свободное падение, инерция, упругая деформация, тяготение, трение, атмосферное давлени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относительность движения, траектория, скорость, масса, сила, давление, работа силы, мощность, коэффициент полезного действ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</w:t>
      </w:r>
      <w:r>
        <w:rPr>
          <w:color w:val="000000"/>
          <w:sz w:val="28"/>
          <w:szCs w:val="28"/>
          <w:shd w:fill="FFFFFF" w:val="clear"/>
        </w:rPr>
        <w:t>: материальная точк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коны</w:t>
      </w:r>
      <w:r>
        <w:rPr>
          <w:color w:val="000000"/>
          <w:sz w:val="28"/>
          <w:szCs w:val="28"/>
          <w:shd w:fill="FFFFFF" w:val="clear"/>
        </w:rPr>
        <w:t>: Паскаля, Архимед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</w:t>
      </w:r>
      <w:r>
        <w:rPr>
          <w:color w:val="000000"/>
          <w:sz w:val="28"/>
          <w:szCs w:val="28"/>
          <w:shd w:fill="FFFFFF" w:val="clear"/>
        </w:rPr>
        <w:t>: исследования механических явлений; описания механического движения; измерения расстояния, времени, объема, массы, силы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применение законов Паскаля, Архимеда, правила моментов для анализа ситуаций и расчет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простые механизмы, измерительная линейка, часы, динамометр, весы, мерный цилиндр.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Явления</w:t>
      </w:r>
      <w:r>
        <w:rPr>
          <w:color w:val="000000"/>
          <w:sz w:val="28"/>
          <w:szCs w:val="28"/>
          <w:shd w:fill="FFFFFF" w:val="clear"/>
        </w:rPr>
        <w:t>: диффуз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температура, плотность,  КПД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ды: </w:t>
      </w:r>
      <w:r>
        <w:rPr>
          <w:color w:val="000000"/>
          <w:sz w:val="28"/>
          <w:szCs w:val="28"/>
          <w:shd w:fill="FFFFFF" w:val="clear"/>
        </w:rPr>
        <w:t>измерения плотности вещества, давления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модели строения вещества, давление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термометр, баромет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Требования к уровню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ащихся, окончивших 7 класс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Владеть методами научного познания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Измерять: температуру, массу, объем, силу (упругости, тяжести, трения скольжения), расстояние, промежуток времени, плотность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редставлять результаты измерений в виде таблиц, график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ы упругости от удлинения пружины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сы вещества при разных его объемах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Объяснять результаты наблюдений и эксперимент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сжимаемость газов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ую сжимаемость жидкостей и твердых тел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ыявлять эмпирические закономерности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силы тяжести от массы тела;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массы тела от его объема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Формулировать физические законы и условия их применим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Вычислять равнодействующую силу.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бъяснять изменение скорости при свободном падении.</w:t>
      </w:r>
    </w:p>
    <w:p>
      <w:pPr>
        <w:pStyle w:val="21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Приводить пример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формации тел  при взаимодейств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ов, подтверждающих основные положения атомно-молекулярного учения о строении веществ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Читать и пересказывать текст учебник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Выделять главную мысль в прочитанном тексте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Находить в прочитанном тексте ответы на поставленные вопросы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Конспектировать прочитанный текст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shd w:fill="FFFFFF" w:val="clear"/>
        <w:ind w:left="57" w:right="57"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Определять по графику зависимости координаты от времени координату тела в данный момент времени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15"/>
        <w:gridCol w:w="2550"/>
        <w:gridCol w:w="3225"/>
        <w:gridCol w:w="1560"/>
        <w:gridCol w:w="1653"/>
        <w:gridCol w:w="87"/>
        <w:gridCol w:w="2775"/>
        <w:gridCol w:w="1395"/>
        <w:gridCol w:w="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содержании физической науки; физические явления. Главная задача физики; основные физические знания – наблюдения и опыт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приборы, их действ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ческие величины и их измер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физической величине. Единицы физических величин. Цена деления и её определение. Измерительные приборы. Решение задач№1,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измерительные прибор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№2,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объёма с помощью измерительного цилиндра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, точка отсчёта, материальная точка, траектория. Относительность движения. Путь, единицы пути. Решение задач №5,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ектория движения тел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№6,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. Скорость, определение, единицы измерения скорости. Понятие векторной величин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ученика по класс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 №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и времени дви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вод формул для расчёта пути и времени движения. Решение задач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, №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ерц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ояние покоя. Причины изменения состояния покоя. Явление инерции. Проявление инерции в быту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аживание молотка на рукоятк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, №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при взаимодействии. Определение взаимодействия. Результат взаимодейств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 с шаром, движущемся по направляющему жёлоб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са.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2 «Измерение массы тела на рычажных весах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отность вещест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лотности. Определение плотности. Единицы измер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авнение масс тел, имеющих одинаковые объё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, №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3 «Измерение плотности твёрдого тел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массы и объёма те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определения объёма и массы тел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объёма и массы тела различными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,№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Инерция. Плотность. Масс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тела при действии на него другими телами. Сила – причина из -менения скорости. Единицы измерения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 Свободное падение. Зависи мость силы тяжести от масс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№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упругости. Закон Гу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никновение силы упругости. Дефор -мация, закон Гука. Коэффициент жёсткости. Виды деформаци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виды де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, №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Вес тел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Определение веса тела. Связь силы тяжести и вес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 №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. Трение в природе и техник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, измерение силы трения. Трение в природе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силы т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17,№5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мерение силы трения с помощью динамометр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как мера взаимодействия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действующая. Сложение сил, лежа -щих на одной прямой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 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работы как физической величины. Знак работы. Условия выполнения работы, единицы измер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 – быстрота совершения работы. Единицы мощ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чаг. Правило момент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рычага. Условия равенства рычага. Моменты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,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5 «Выяснение условий равновесия рычаг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ок. Другие механизм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ый и неподвижный блоки. Их свойства. Полиспаст. Ворот. Лебёдка. Клин. Наклонная плоскость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механизмы и их действ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,23,№ 7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эффициент полезного действ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полезной и полной работе. КПД. Золотое правило механик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№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9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Определение КПД наклонной плоскост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1/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 Работа и мощность. Простые механизмы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. Атомы и молекул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ление о молекулах и их размеры. Атомы. Молекула воды, кислорода, водоро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,2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молекул. Диффузия. Скорость диффузии и её зависимость от температур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 между различными веществ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4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молекул. Смачивание и капилляр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лейка, сварка. Сила взаимодействия. Смачивание и капиллярность. Эколог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-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и состояния в-ва, их св-ва. Объяснение их на основе знаний строения в-в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,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7 «Определение размеров малых тел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8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и сила давл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. Единицы измерения. Сила давления. Способы изменения давл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1,8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№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. Игра «Давление в вашей профессии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№82,8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рименение сжатого воздух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ередача давления газом. Зависимость давления газа от его объём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88,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аскал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жидкости и газе. Передача давления жидкостями и газам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с шаром Паска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остатическое давле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давления на глубине. Давление внутри жидкости. Опыты Паскал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дне морей и океанов. Исследование морских глубин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одной и той де глубине. Водолазный колокол, акваланг, водолазный скафандр, батисфера, батискаф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 Законы сообщающихся сосудов. Гидростатический парадок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а шлю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 Кратковременная контрольн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 и атмосферное давл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. Состав воздуха. Скорость движения молекул воздуха. Вес воздух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12-1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плотности воздуха с высотой. Опыт Торричелли. Вычисление атмосферного давления. Опыт Герик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ительные приборы и система водоснаб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ометр, манометр. Водопровод, поршневой насо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высоты школ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-4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авлический пресс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пресса. Принцип действия гидропресса. Газовый пресс. Применение в промышлен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гидропресс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1/1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2/1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авление твёрдых тел, жидкостей и газов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жидкости и газа на погружённое в них тело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действия выталкивающей силы. Вес тела в жидк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Архимед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числение выталкивающей сил. Закон Архиме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тел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плавания те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6/1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Измерение выталкивающей (архимедовой) силы»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животных и челове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 плотность живых организмов. Активное и пассивное плавание. Мёртвое мор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суд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развития плавательных судов. Водный транспор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9/2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Решение задач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духоплава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эростаты. Дирижабли. Подъёмная сил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ие проблемы водного и воздушного транспорт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уация вредного воздействия техники на окружающую среду и меры её сохран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енгазеты, плакат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2/2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25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рхимедова сила. Плавание тел.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4/26</w:t>
            </w:r>
          </w:p>
        </w:tc>
        <w:tc>
          <w:tcPr>
            <w:tcW w:w="1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/27</w:t>
            </w:r>
          </w:p>
        </w:tc>
        <w:tc>
          <w:tcPr>
            <w:tcW w:w="1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6/2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–2 часов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8 класс (</w:t>
      </w:r>
      <w:r>
        <w:rPr>
          <w:b/>
          <w:bCs/>
          <w:color w:val="000000"/>
          <w:sz w:val="28"/>
          <w:szCs w:val="28"/>
          <w:shd w:fill="FFFFFF" w:val="clear"/>
        </w:rPr>
        <w:t>68 часов, 2 часа в неделю)</w:t>
      </w:r>
    </w:p>
    <w:p>
      <w:pPr>
        <w:pStyle w:val="TextBodyIndent"/>
        <w:shd w:fill="FFFFFF" w:val="clear"/>
        <w:ind w:left="180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Законы взаимодействия и движения тел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атериальная точка. Траектория. Скорость. </w:t>
      </w:r>
      <w:r>
        <w:rPr>
          <w:b/>
          <w:bCs/>
          <w:color w:val="000000"/>
          <w:sz w:val="28"/>
          <w:szCs w:val="28"/>
          <w:shd w:fill="FFFFFF" w:val="clear"/>
        </w:rPr>
        <w:t>Перемещение. Система отсче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ямолинейное равноускорен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равноускоренного дви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еремещение при равноускоренном движени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Ускорение. Относительность механического движения. </w:t>
      </w:r>
      <w:r>
        <w:rPr>
          <w:b/>
          <w:bCs/>
          <w:color w:val="000000"/>
          <w:sz w:val="28"/>
          <w:szCs w:val="28"/>
          <w:shd w:fill="FFFFFF" w:val="clear"/>
        </w:rPr>
        <w:t>Инерциальная система отсче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ервы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торо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ретий закон Ньютона. Свободное падение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кон Всемирного тягот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риволинейное движение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вижение по окружн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скусственные спутники Земли. Ракет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Импульс. Закон сохранения импульса</w:t>
      </w:r>
      <w:r>
        <w:rPr>
          <w:b/>
          <w:bCs/>
          <w:color w:val="000000"/>
          <w:sz w:val="28"/>
          <w:szCs w:val="28"/>
          <w:shd w:fill="FFFFFF" w:val="clear"/>
        </w:rPr>
        <w:t>.  Реактив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вертикально ввер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под углом к горизонту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горизонтально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Ускорение свободного падения на Земле и других планет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Измерение ускорения тела при равноускоренном движ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Изучение движения конического маят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ы трения сколь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Механические колебания и волны. Звук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еханические колебания. Амплитуда. Период, частота. </w:t>
      </w:r>
      <w:r>
        <w:rPr>
          <w:b/>
          <w:bCs/>
          <w:color w:val="000000"/>
          <w:sz w:val="28"/>
          <w:szCs w:val="28"/>
          <w:shd w:fill="FFFFFF" w:val="clear"/>
        </w:rPr>
        <w:t>Свободные колебания. Колебательные системы. Маятни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висимость периода и частоты нитяного маятника от длины ни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вук. </w:t>
      </w:r>
      <w:r>
        <w:rPr>
          <w:b/>
          <w:bCs/>
          <w:color w:val="000000"/>
          <w:sz w:val="28"/>
          <w:szCs w:val="28"/>
          <w:shd w:fill="FFFFFF" w:val="clear"/>
        </w:rPr>
        <w:t>Высота и тембр звука. Громкость звука/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пространение зву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звука. Отражение звука. Эхо. Резонанс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.Изучение колебаний нитяного маятника.</w:t>
      </w:r>
    </w:p>
    <w:p>
      <w:pPr>
        <w:pStyle w:val="TextBodyIndent"/>
        <w:shd w:fill="FFFFFF" w:val="clear"/>
        <w:ind w:left="108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Тепловые явления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Внутренняя энергия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пловое движение. </w:t>
      </w:r>
      <w:r>
        <w:rPr>
          <w:color w:val="000000"/>
          <w:sz w:val="28"/>
          <w:szCs w:val="28"/>
          <w:shd w:fill="FFFFFF" w:val="clear"/>
        </w:rPr>
        <w:t>Температура. Теплопередача. Необратимость процесса теплопередачи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Связь температуры вещества с хаотическим движением его частиц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Способы изменения внутренней энерг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Теплопроводность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Количество теплоты. Удельная теплоемк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онвекция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Излучение.</w:t>
      </w:r>
      <w:r>
        <w:rPr>
          <w:color w:val="000000"/>
          <w:sz w:val="28"/>
          <w:szCs w:val="28"/>
          <w:shd w:fill="FFFFFF" w:val="clear"/>
        </w:rPr>
        <w:t xml:space="preserve"> Закон сохранения энергии в тепловых процес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лавление и кристаллиз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лавления. График плавления и отвердев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еобразование энергии при изменениях агрегатного состояния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щества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Испарение и конденс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арообразования и конденсац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бота пара и газа при расшир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ипение жидкости. Влажность воздух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епловые двигател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Энергия топлива. Удельная теплота сгора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Агрегатные состояния.</w:t>
      </w:r>
      <w:r>
        <w:rPr>
          <w:color w:val="000000"/>
          <w:sz w:val="28"/>
          <w:szCs w:val="28"/>
          <w:shd w:fill="FFFFFF" w:val="clear"/>
        </w:rPr>
        <w:t xml:space="preserve"> Преобразование энергии в тепловых двигателя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ПД теплового двигателя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/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1.</w:t>
      </w:r>
      <w:r>
        <w:rPr>
          <w:iCs/>
          <w:color w:val="000000"/>
          <w:sz w:val="28"/>
          <w:szCs w:val="28"/>
          <w:shd w:fill="FFFFFF" w:val="clear"/>
        </w:rPr>
        <w:t>Сравнение количеств теплоты при смешивании воды  разной температуры</w:t>
      </w:r>
      <w:r>
        <w:rPr>
          <w:iCs/>
          <w:color w:val="000000"/>
          <w:spacing w:val="4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2</w:t>
      </w:r>
      <w:r>
        <w:rPr>
          <w:iCs/>
          <w:color w:val="000000"/>
          <w:sz w:val="28"/>
          <w:szCs w:val="28"/>
          <w:shd w:fill="FFFFFF" w:val="clear"/>
        </w:rPr>
        <w:t>.Наблюдени за охлаждением воды при её испарении и определение влажности воздух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РСА ФИЗИКИ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color w:val="000000"/>
          <w:sz w:val="28"/>
          <w:szCs w:val="28"/>
          <w:shd w:fill="FFFFFF" w:val="clear"/>
        </w:rPr>
        <w:t xml:space="preserve"> КЛАС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механическое движение, трение, атмосферное давление. </w:t>
      </w:r>
      <w:r>
        <w:rPr>
          <w:b/>
          <w:bCs/>
          <w:color w:val="000000"/>
          <w:sz w:val="28"/>
          <w:szCs w:val="28"/>
          <w:shd w:fill="FFFFFF" w:val="clear"/>
        </w:rPr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относительность движения, система отсчета, траектория, скорость, ускорение, масса, импульс, сила, кинетическая энергия, потенциальная энергия, коэффициент полезного действия. Модели: материальная точ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первый, второй и третий Ньютона, сохранения импульса и механической энерг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механических явлений; описания механического движения; измерения расстояния, времени, сил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динамики для анализа и расчета движения тел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ракета, измерительная линейка, часы, динамометр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теплопередача, диффузия, нагревание и охлаждение вещества, переход вещества из одного агрегатного состояния в друго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температура, внутренняя энергия, количество теплоты, удельная теплоемкость, КПД тепловых двигателей, влажность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; связь температуры с хаотическим движением частиц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сохранения энергии в тепловых процессах, необратимости процессов теплопередач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тепловых явлений; измерения температуры вещества и влажности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термодинамики и моделей строения вещества, давления и влажности воздух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термометр, барометр, тепловые двигател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УРОВНЮ ПОДГОТОВКИ УЧАЩИХСЯ, ОКОНЧИВШИХ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ЛАСС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Владеть </w:t>
      </w:r>
      <w:r>
        <w:rPr>
          <w:b/>
          <w:bCs/>
          <w:color w:val="000000"/>
          <w:sz w:val="28"/>
          <w:szCs w:val="28"/>
          <w:shd w:fill="FFFFFF" w:val="clear"/>
        </w:rPr>
        <w:t>методами научного позн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1.</w:t>
      </w:r>
      <w:r>
        <w:rPr>
          <w:color w:val="000000"/>
          <w:sz w:val="28"/>
          <w:szCs w:val="28"/>
          <w:shd w:fill="FFFFFF" w:val="clear"/>
        </w:rPr>
        <w:t xml:space="preserve"> 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2.</w:t>
      </w:r>
      <w:r>
        <w:rPr>
          <w:color w:val="000000"/>
          <w:sz w:val="28"/>
          <w:szCs w:val="28"/>
          <w:shd w:fill="FFFFFF" w:val="clear"/>
        </w:rPr>
        <w:t xml:space="preserve"> Измерять: температуру, силу (трения скольжения), расстояние, промежуток времени, период колебаний маятни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3.</w:t>
      </w:r>
      <w:r>
        <w:rPr>
          <w:color w:val="000000"/>
          <w:sz w:val="28"/>
          <w:szCs w:val="28"/>
          <w:shd w:fill="FFFFFF" w:val="clear"/>
        </w:rPr>
        <w:t xml:space="preserve"> Представлять результаты измерений температуры тела в разные моменты времени при теплообмене в виде таблиц, графи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4.</w:t>
      </w:r>
      <w:r>
        <w:rPr>
          <w:color w:val="000000"/>
          <w:sz w:val="28"/>
          <w:szCs w:val="28"/>
          <w:shd w:fill="FFFFFF" w:val="clear"/>
        </w:rPr>
        <w:t xml:space="preserve"> Объяснять результаты наблюдений и экспериментов при испарении и плавлении вещества: испарение жидкости при любой температуре и ее охлаждение при испарении; постоянство температуры при плавлении кристаллических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5.</w:t>
      </w:r>
      <w:r>
        <w:rPr>
          <w:color w:val="000000"/>
          <w:sz w:val="28"/>
          <w:szCs w:val="28"/>
          <w:shd w:fill="FFFFFF" w:val="clear"/>
        </w:rPr>
        <w:t xml:space="preserve"> Применять полученные в опыте результаты для предсказания значения величин, характеризующих ход физических явлений: положение тела при его движении под действием силы; значение температуры остывающей воды в заданный момент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Владет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сновными понятиями и законами физик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1.</w:t>
      </w:r>
      <w:r>
        <w:rPr>
          <w:color w:val="000000"/>
          <w:sz w:val="28"/>
          <w:szCs w:val="28"/>
          <w:shd w:fill="FFFFFF" w:val="clear"/>
        </w:rPr>
        <w:t xml:space="preserve"> Формулировать физические законы и условия их применим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2.</w:t>
      </w:r>
      <w:r>
        <w:rPr>
          <w:color w:val="000000"/>
          <w:sz w:val="28"/>
          <w:szCs w:val="28"/>
          <w:shd w:fill="FFFFFF" w:val="clear"/>
        </w:rPr>
        <w:t xml:space="preserve"> Описывать изменения и преобразования энергии при анализе движения тел при наличии трения, колебаний нитяного и пружинного маятников, плавления и испарения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3.</w:t>
      </w:r>
      <w:r>
        <w:rPr>
          <w:color w:val="000000"/>
          <w:sz w:val="28"/>
          <w:szCs w:val="28"/>
          <w:shd w:fill="FFFFFF" w:val="clear"/>
        </w:rPr>
        <w:t xml:space="preserve"> Определять направление теплопередачи путем сравнения температур тел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4.</w:t>
      </w:r>
      <w:r>
        <w:rPr>
          <w:color w:val="000000"/>
          <w:sz w:val="28"/>
          <w:szCs w:val="28"/>
          <w:shd w:fill="FFFFFF" w:val="clear"/>
        </w:rPr>
        <w:t xml:space="preserve"> Вычис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внодействующую силу, используя второй закон Ньютон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мпульс тела, если известны скорость тела и его масс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сстояние, на которое распространяется звук при заданной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инетическую энергию тела при заданных массе и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нергию, поглощаемую (выделяемую) при нагревании (охлаждении)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2.5.</w:t>
      </w:r>
      <w:r>
        <w:rPr>
          <w:color w:val="000000"/>
          <w:sz w:val="28"/>
          <w:szCs w:val="28"/>
          <w:shd w:fill="FFFFFF" w:val="clear"/>
        </w:rPr>
        <w:t xml:space="preserve"> Объяснять реактивное движ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Воспринимать, перерабатывать и предъявлять учебную информацию в различных формах (словесной, образной, символическо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1.</w:t>
      </w:r>
      <w:r>
        <w:rPr>
          <w:color w:val="000000"/>
          <w:sz w:val="28"/>
          <w:szCs w:val="28"/>
          <w:shd w:fill="FFFFFF" w:val="clear"/>
        </w:rPr>
        <w:t xml:space="preserve"> Называть преобразования энергии в двигателях внутреннего сгора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2.</w:t>
      </w:r>
      <w:r>
        <w:rPr>
          <w:color w:val="000000"/>
          <w:sz w:val="28"/>
          <w:szCs w:val="28"/>
          <w:shd w:fill="FFFFFF" w:val="clear"/>
        </w:rPr>
        <w:t xml:space="preserve"> Приводить пример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зменения скорости тел под действием силы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явления закона сохранения импульса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лебательных и волновых движений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пытов, подтверждающих основные положения атомно-молеку-лярного учения о строении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3.</w:t>
      </w:r>
      <w:r>
        <w:rPr>
          <w:color w:val="000000"/>
          <w:sz w:val="28"/>
          <w:szCs w:val="28"/>
          <w:shd w:fill="FFFFFF" w:val="clear"/>
        </w:rPr>
        <w:t xml:space="preserve"> Читать и пересказывать текст учебника. Выделять главную мысль в прочитанном тексте. Находить в прочитанном тексте ответы на поставленные вопросы. Конспектировать прочитанный текст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4.</w:t>
      </w:r>
      <w:r>
        <w:rPr>
          <w:color w:val="000000"/>
          <w:sz w:val="28"/>
          <w:szCs w:val="28"/>
          <w:shd w:fill="FFFFFF" w:val="clear"/>
        </w:rPr>
        <w:t xml:space="preserve"> Опреде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период, амплитуду и частоту (по графикам колебани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5.</w:t>
      </w:r>
      <w:r>
        <w:rPr>
          <w:color w:val="000000"/>
          <w:sz w:val="28"/>
          <w:szCs w:val="28"/>
          <w:shd w:fill="FFFFFF" w:val="clear"/>
        </w:rPr>
        <w:t xml:space="preserve"> Определять по графику зависимост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ординату тела в данный момент времени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межутки времени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чение которых тело двигалось с постоянной, увеличивающейся, уменьшающейся скоростью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межутки времени действия сил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8 класса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60"/>
        <w:gridCol w:w="3180"/>
        <w:gridCol w:w="1860"/>
        <w:gridCol w:w="705"/>
        <w:gridCol w:w="690"/>
        <w:gridCol w:w="3120"/>
        <w:gridCol w:w="2700"/>
        <w:gridCol w:w="870"/>
      </w:tblGrid>
      <w:tr>
        <w:trPr/>
        <w:tc>
          <w:tcPr>
            <w:tcW w:w="1245" w:type="dxa"/>
            <w:tcBorders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7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агрегатных состояний ве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ка о движении тел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. Системы отс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кор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ускоренное движение. Ускорение. Решение задач типа №9,11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тела с капельниц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тела. Графики скорости. Мгновенна скорость. Средняя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при равноускорен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ускорения тела при равноускоренном движении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по окружност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по окружности. Скорость, ускорение, период, част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ащающийся диск. Опыт с тахометр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учение движения коническ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инематика»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контрольной работы. Доклад об Исааке Ньютоне. Первый закон Ньютона. Понятие изолированного тела. ИСО. Инер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о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– причина изменения скорости. Сила – мера действия. Второй закон Ньютона. Равнодействующа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ти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. Равенство действий. Третий закон Ньютона. Сила реакции оп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3 «Измерение силы трения скольжения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пуль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, необходимая для изменения скорости. Понятие импульса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импуль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ировка и применение закона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Развитие ракетной техник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Скорость ракет. История ракетостр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 Единицы измерения. Виды энергии. Связь работы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олной энергии. Преобразование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энергии воды и вет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использования энергии падающей воды. Ветряные двигатели. Приливные электростанции. Экологические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1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1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инамика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колебания. Превращение энергии при колебаниях. Виды колебаний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колебательного движения. Пружинный и нитяной маятники. Амплитуда, период, частота. Графики. Затухающие колебания, Свободные и вынужденные колебания. Период. Вибрационные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учение колебаний нитян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онанс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резонанса. Резонанс в приборах. Технике и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волны. Скорость и длина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ны на поверхности жидкости. Упругие волны. Источник волн. Виды вол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ически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ограф. Сейсмические волны. Землетряс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ы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ая волна и её характеристика. Источники звуковых волн. Инфразвук. Ультразв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кость и высота звук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омкость. Интенсивность, рупор, фонограф. Высота звука. Реверберация. Эх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е стру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,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8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1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олебания и волны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вых явлений. Понятие температуры. Термометр. Теплов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термо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 и способы её измене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вление превращения механической энергии в тепловую. Нагревание. Определение внутренней энергии. Связь температуры и внутренней энергию Способы изменения внутренней энергии. Теплообмен. Количество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60,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, 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изменения внутренней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внутренней энергии. Знак изменения внутренней энергии. Знак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теплообме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проводность. Конвекция. Лучистый теплообм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обмена в природе и техник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тры. Причина образования ветров. Тяга. Водяное отопление. Терм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количества теплоты при нагревании и охлаждении тел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исимость количества теплоты от рода вещества. Понятие удельной теплоёмкости. Анализ таблицы 8. Вывод формулы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внутренней энергии. Уравнение теплового балан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золированной системы. Закон сохранения энергии в замкнутой системе. Уравнение теплового балан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калори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5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5 «Сравнение количества теплоты при смешивании воды разной температуры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, отработка практических навы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7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 Кратковременна контрольная работа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МЕНЕНИЕ АГРЕГАТНЫХ СОСТОЯ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ещест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агрегатного состояния вещества. Плавление. Кристаллизация. Парообразование. Конденсация. Сублимация. Дисубли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ление и кристаллиз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 плавления. Температура кристаллизации. Расход энергии при агрегатных превра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лавлении и кристаллиз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разование энергии при плавлении. Температура плавления. Удельная теплота плавления. Количество теплоты плавления. Кристал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 и конденс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. Механизм испарения. Условия протекания интенсивного испарения. Психрометр. 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ромет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3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Наблюдение за охлаждением воды при её испарении и определение влажности воздух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 Условия кипения. Температура кипения. Зависимость кипения от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ипание. Кип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арообразовании и конденс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ая теплота парообразования. Теплота парообразования и конден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, выделяющееся при сгорании топли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ты сгорания. Зависимость теплоты сгорания от рода топлива и его массы. Удельная теплота сго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ые двигател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вого двигателя. Виды тепловых двигателей. КПД теплового двигателя. Изобретение теплового двиг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теплов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автомобиля и паровоз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Ж.Кюньо. Проблемы первых автомобилей. Изобретение паровоза. Электровозы  и теплово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паровой машины, турби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гатели внутреннего сгора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ДВС. Четырёхтактные двигатели. Карбюраторные и дизельные двига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черырёхтактн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1/1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грегатные состояния вещества»,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2/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1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4 час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8 класс </w:t>
      </w:r>
      <w:r>
        <w:rPr>
          <w:b/>
          <w:bCs/>
          <w:color w:val="000000"/>
          <w:sz w:val="28"/>
          <w:szCs w:val="28"/>
          <w:shd w:fill="FFFFFF" w:val="clear"/>
        </w:rPr>
        <w:t>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Электр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кон сохранения электрического заряда. Электрическое поле. </w:t>
      </w:r>
      <w:r>
        <w:rPr>
          <w:b/>
          <w:bCs/>
          <w:color w:val="000000"/>
          <w:sz w:val="28"/>
          <w:szCs w:val="28"/>
          <w:shd w:fill="FFFFFF" w:val="clear"/>
        </w:rPr>
        <w:t>Электроскоп. Строение ато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бъяснение электрических явлени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роводники и непроводники электричеств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йствие электрического поля на электрические заряд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стоянный электрический ток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электрического ток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осители свободных электрических зарядов в металлах, жидкостях и газах. </w:t>
      </w:r>
      <w:r>
        <w:rPr>
          <w:b/>
          <w:bCs/>
          <w:color w:val="000000"/>
          <w:sz w:val="28"/>
          <w:szCs w:val="28"/>
          <w:shd w:fill="FFFFFF" w:val="clear"/>
        </w:rPr>
        <w:t>Электрическая цепь и ее составные части</w:t>
      </w:r>
      <w:r>
        <w:rPr>
          <w:color w:val="000000"/>
          <w:sz w:val="28"/>
          <w:szCs w:val="28"/>
          <w:shd w:fill="FFFFFF" w:val="clear"/>
        </w:rPr>
        <w:t xml:space="preserve">. Сила тока. Единицы силы тока. </w:t>
      </w:r>
      <w:r>
        <w:rPr>
          <w:b/>
          <w:bCs/>
          <w:color w:val="000000"/>
          <w:sz w:val="28"/>
          <w:szCs w:val="28"/>
          <w:shd w:fill="FFFFFF" w:val="clear"/>
        </w:rPr>
        <w:t>Амперметр. Измерение силы то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апряжение. Единицы напряжения. </w:t>
      </w:r>
      <w:r>
        <w:rPr>
          <w:b/>
          <w:bCs/>
          <w:color w:val="000000"/>
          <w:sz w:val="28"/>
          <w:szCs w:val="28"/>
          <w:shd w:fill="FFFFFF" w:val="clear"/>
        </w:rPr>
        <w:t>Вольтметр. Измерение напряжения. Зависимость силы тока от напряж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опротивление. Единицы сопротивл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кон Ома для участка электрической цеп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чет сопротивления проводников. Удельное сопротивл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ры на расчет сопротивления проводников, силы тока и напря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еостат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Закон Джоуля-Ленца</w:t>
      </w:r>
      <w:r>
        <w:rPr>
          <w:b/>
          <w:bCs/>
          <w:color w:val="000000"/>
          <w:sz w:val="28"/>
          <w:szCs w:val="28"/>
          <w:shd w:fill="FFFFFF" w:val="clear"/>
        </w:rPr>
        <w:t>. Работа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щность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Единицы работы электрического тока, применяемые на практик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четчик электрической энергии. Электронагревательные прибо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счет электроэнергии, потребляемой бытовыми приборам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гревание проводников электрическим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личество теплоты, выделяемое проводником с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ампа накаливания. Короткое замыкание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охранители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ической цепи и измерение силы тока в ее различных участках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мерение напряжения на различных участках электрической цеп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.Регулирование силы тока реостатом. Измерение сопротивления проводника с помощью амперметра и вольтметра.</w:t>
      </w:r>
    </w:p>
    <w:p>
      <w:pPr>
        <w:pStyle w:val="TextBodyIndent"/>
        <w:shd w:fill="FFFFFF" w:val="clear"/>
        <w:ind w:left="180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Электромагнитные явления. </w:t>
      </w:r>
    </w:p>
    <w:p>
      <w:pPr>
        <w:pStyle w:val="TextBodyIndent"/>
        <w:shd w:fill="FFFFFF" w:val="clear"/>
        <w:ind w:left="180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магнитов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ое пол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проводников с током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ействие магнитного поля на электрические заряды. </w:t>
      </w:r>
      <w:r>
        <w:rPr>
          <w:b/>
          <w:bCs/>
          <w:color w:val="000000"/>
          <w:sz w:val="28"/>
          <w:szCs w:val="28"/>
          <w:shd w:fill="FFFFFF" w:val="clear"/>
        </w:rPr>
        <w:t>Графическое изображение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е тока и направление его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гнитный поток.</w:t>
      </w:r>
      <w:r>
        <w:rPr>
          <w:color w:val="000000"/>
          <w:sz w:val="28"/>
          <w:szCs w:val="28"/>
          <w:shd w:fill="FFFFFF" w:val="clear"/>
        </w:rPr>
        <w:t xml:space="preserve"> Электромагнитная индукц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Электромагнитное поле. </w:t>
      </w:r>
      <w:r>
        <w:rPr>
          <w:b/>
          <w:bCs/>
          <w:color w:val="000000"/>
          <w:sz w:val="28"/>
          <w:szCs w:val="28"/>
          <w:shd w:fill="FFFFFF" w:val="clear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двигатель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генератор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 – электромагнитная волн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омагнита и испытание его действ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учение электрического двигател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блюдение действия магнитного поля на то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Опт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свет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Плоское зеркало. Линза. </w:t>
      </w:r>
      <w:r>
        <w:rPr>
          <w:b/>
          <w:bCs/>
          <w:color w:val="000000"/>
          <w:sz w:val="28"/>
          <w:szCs w:val="28"/>
          <w:shd w:fill="FFFFFF" w:val="clear"/>
        </w:rPr>
        <w:t>Оптическая сила линзы. Изображение даваемое линзо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мерение фокусного расстояния собирающей линз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ческие приборы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лаз и зрение. Очки. 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1. Измерение фокусного расстояния и оптической силы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2. Получение изображения с помощью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Гравитационные явления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яжест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всемирного тяготения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ые спутники Земл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 тела. Невесомость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оцентрическая и гелиоцентрическая системы мира.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firstLine="12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обучающиеся 9 класса должны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знать/понимать</w:t>
      </w:r>
    </w:p>
    <w:p>
      <w:pPr>
        <w:pStyle w:val="Normal"/>
        <w:shd w:fill="FFFFFF" w:val="clear"/>
        <w:ind w:left="360" w:firstLine="1248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мысл понятий: физические явления, физический закон, вещество, взаимодействие, электрическое поле, магнитное поле, волна, атом. Атомное ядро, </w:t>
        <w:tab/>
        <w:t>ионизирующие излучения;</w:t>
      </w:r>
    </w:p>
    <w:p>
      <w:pPr>
        <w:pStyle w:val="Normal"/>
        <w:shd w:fill="FFFFFF" w:val="clear"/>
        <w:ind w:left="18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мысл физических величин: электрический заряд, сила электрического тока, эл. напряжение, эл. сопротивление, работа и мощность эл. тока, фокусное </w:t>
        <w:tab/>
        <w:t>расстояние линзы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мысл физических законов: сохранение электрического заряда, Закона Ома для участка Эл. цепи, Джоуля-Ленца, прямолинейного распространения света, отражение света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меть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исывать и объяснять физические явления: электризация тел,взаимодействие электрических зарядов, взаимодействие магнитов, действие магнитного поля на 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Normal"/>
        <w:shd w:fill="FFFFFF" w:val="clear"/>
        <w:ind w:left="720" w:firstLine="8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;</w:t>
      </w:r>
    </w:p>
    <w:p>
      <w:pPr>
        <w:pStyle w:val="Normal"/>
        <w:shd w:fill="FFFFFF" w:val="clear"/>
        <w:ind w:left="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ставлять результаты измерений с помощью таблиц, графиков и выявлять на этой основе эмпирические зависимости: силы тока от напряжения на </w:t>
        <w:tab/>
        <w:t>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ажать результаты измерений и расчётов в единой Международной системе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водить примеры практического использования физических знаний  о электромагнитных и квантовых явлениях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шать задачи на применение изученных физических законов;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уществлять самостоятельный поиск информации естественнонаучного содержания с использованием различных источников,её разработку и представление в разных формах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контроля за исправностью электропровод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ценки безопасности радиационного ф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ab/>
        <w:tab/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9 класс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30"/>
        <w:gridCol w:w="3060"/>
        <w:gridCol w:w="723"/>
        <w:gridCol w:w="1567"/>
        <w:gridCol w:w="593"/>
        <w:gridCol w:w="730"/>
        <w:gridCol w:w="3062"/>
        <w:gridCol w:w="2310"/>
        <w:gridCol w:w="110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/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. Электроскоп. Делимость электрического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ы Фалеса и Гильберта. Понятие заряженного тела. Способы электризации тела. Электроскоп. Электрометр. Электро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, электроско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н и его св-ва. Альфа-, бета- и гамма-лучи. Явление радиоактивности. Планетарная модель ат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иодическая таблица, модель строения ат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омное ядро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ного ядра. Протоны и нейтроны. Ядерные силы. Энергия связи. Методы регистрации частиц. Деление и синтез ядер. Атомная энерге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5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электрического поля. Его основные св-ва. Силов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оотво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Б.Франклина. Сетка Кольбе. Громоотвод. Молниеотвод. Зазем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ровой 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й ток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существования электрического тока. Постоянный электрический ток. Свободные электроны. Действия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тока. Электрическая цеп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Гальвани. Превращение энергии в гальваническом элементе. Изобретение первого источника тока. Химические виды источников тока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ы с изображением простейших цеп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 Приборы для измерения силы тока. Амперметр. Измерение силы тока на разных участках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мпермет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1 «Сборка электрической цепи и измерение силы тока на её различных участках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напряж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Электрическое напряжение. Вольтмет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ьтмет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мерение напряжения на различных участках цепи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сопротивление. Резистор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тивление. Единицы измерения. Зависимость сопротивления от физических параметров провод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 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 для участка цепи. Явление короткого замыкания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Лабораторная работа №3 «Регулирование силы тока реостатом, измерение сопротивления проводника с помощью амперметра и вольтметра»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электрического тока на челове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поражающего действия на человека. Использование действий тока в быту и медицин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 электрического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Мощность тока. Электрический счётчик. Стоимость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 электрического приб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ое действи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Джоуля-Ленца. Плавкие предохранители. Перегрузки. Короткое замыкание. Ламп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2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/2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Электр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ые магнит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агнита. Искусственные и естественные магниты. Магнитное поле. Полюса. Св-ва магнитов. Магнитные полюса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Земли. Компас. Применение магнетизма в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ы. Телеграф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прямого тока. Магнитные линии. Теория Ампера. Объяснение магнитных св-в магнетиков. Молекулярные то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5 «Изучение электромагни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,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движущийся заря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Лоренца. Явление электромагнитной индукции. Принцип действия генератор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 Сила Ампера. Взаимодействие проводников с ток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наблюдение действия магнитного поля на ток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рамку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первого электродвигателя. Применение электродвиг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6 «Изучение модели электродвигател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ое пол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ия Максвелла. Электромагнитное поле. Электромагнитная волна. Антенна. Принцип радио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ая природа света. Источники света. Видимое излучение. Предмет оп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св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света в однородной сред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кты, подтверждающие волновую и квантовую природу света. Закон прямолинейного распространения света. Луч света. Тень. Полутень. Солнечное и лунное затм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ражение света. Построение изображения в плоском зерка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действия и назначение оптического диска. Зеркальное отражение. Закон отражения. Обратимость световых лучей. Виды зерк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,3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ломление свет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реломления света. Скорость света в различных средах. Треугольная пр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 Виды линз. Характеристика линз. Оптическая си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изображений, даваемых тонкой линзой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д лучей в линзах. Построение изображения в линзах. Характеристика изображ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7 «Измерение фокусного расстояния и оптической силы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аппара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получение изображения с помощью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и зр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как оптическая система. Строение глаза. Особенности зрения. Иллюзия з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строения глаз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изорукость и дальнозорк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комодация глаза. Расстояние наилучшего зрения. Дефекты зрения. Оч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8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Опт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ое взаимодействие и гравитационн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гляды древних учёных на картину мира. Гелиоцентрическая и геоцентрическая картина мира. Явление гравитации. Св-ва гравитационного поля. Гравитационный заряд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всемирного тяготения. Гравитационная постоя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крытие ЗВТ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фундаментальная постоянная. Работы Генри Кавендиша. Физический смысл гравитационной постоянн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падения тел. Сила тяжести. Поле тяжести. Центр тяжести. Зависимость воздействия гравитационного поля от расстоя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дение любых тел на землю. Определение центра тяже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 Л.Р.№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. Ускорение свободного падения. Период нитяного маятника. Гравитационные аномалии. Падение тел в воздухе и разреженном простран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 в трубке Ньюто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10 «Определение ускорения свободного падения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бросаемых тел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дальности полёта и времени движения тела, брошенного горизонтально. Траектория движения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СЗ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СЗ. Первая космическая скорость и её определение. История освоения космоса. Понятие второй и третьей космической скор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грузка и невесом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лёт Ю.А.Гагарина. Вес тела. Невесомость. Перегруз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 на других планетах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строномические сведения о других планетах. Ускорение свободного падения на других планетах. Лунное притяж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я и Вселе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нятие Галактики. Скорость галактического вращения. Закон Хаббла о расширении Вселенной. Условия расширения и сжатия Вселенной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0/1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Гравитационные явления»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-68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чащихс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стные ответы учащихс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, по которой обучались выпускники, а также структурных элементов некоторых видов знаний и умений. 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ое явление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знаки явления, по которым оно обнаруживается (или определение)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бъяснение явления на основе научной теории. 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Примеры использования явления на практике (или проявления в природе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опыт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Цель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Схема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д опыта. 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Результат опыта (его интерпретация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величина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вание величины и ее условное обознач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Формула, связывающая данную величины с другим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Единицы измерения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ы измерения величины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закон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есная формулировка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Математическое выражение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пыты, подтверждающие справедливость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меры применения закона на практике.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вия применимости закона.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теория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ытное обоснова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понятия, положения, законы, принципы в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следствия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ницы применимости теори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Прибор, механизм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начение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хема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нцип действия устройства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авила пользования и применение устройства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стного ответа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расчетной задач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14070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  <w:gridCol w:w="1080"/>
      </w:tblGrid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ачеств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е решение задач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бые ошибки в исходных уравнениях.</w:t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рактической работ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исьменных контрольных рабо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ошиб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убые ошиб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грубые ошибк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рациональный выбор хода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40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дочет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режное выполнение записей, чертежей, схем, графиков. Орфографические и пунктуационные ошибки.</w:t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ов С.В., Родина Н.А. Физика. Учебники для 7,8,9 классов общеобразовательных учрежден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тьянкин Б.А. Проектирование технологии обучения физики в 7,8,9 классах. ВОИПК и ПРО. Воронеж. 2002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кашик В.И. Сборник задач по физике. Москва. 2004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ькова Р.Д., Свиреденко Л.К. Проверочные задания по физике в 7, 8 и 10 классах средней школы. Книга для учителя. Москва. 1992г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Arial" w:hAnsi="Arial" w:cs="Arial"/>
      <w:b/>
      <w:i/>
      <w:sz w:val="24"/>
    </w:rPr>
  </w:style>
  <w:style w:type="character" w:styleId="3">
    <w:name w:val=" Знак Знак3"/>
    <w:basedOn w:val="1"/>
    <w:qFormat/>
    <w:rPr>
      <w:i/>
      <w:color w:val="000000"/>
      <w:sz w:val="24"/>
      <w:shd w:fill="FFFFFF" w:val="clear"/>
    </w:rPr>
  </w:style>
  <w:style w:type="character" w:styleId="2">
    <w:name w:val=" Знак Знак2"/>
    <w:basedOn w:val="1"/>
    <w:qFormat/>
    <w:rPr>
      <w:color w:val="000000"/>
      <w:sz w:val="28"/>
    </w:rPr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3:00Z</dcterms:created>
  <dc:creator>Елена</dc:creator>
  <dc:description/>
  <cp:keywords/>
  <dc:language>en-US</dc:language>
  <cp:lastModifiedBy>Школа Зиуриб</cp:lastModifiedBy>
  <cp:lastPrinted>2010-01-19T16:33:00Z</cp:lastPrinted>
  <dcterms:modified xsi:type="dcterms:W3CDTF">2019-03-14T09:21:00Z</dcterms:modified>
  <cp:revision>3</cp:revision>
  <dc:subject/>
  <dc:title/>
</cp:coreProperties>
</file>