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МКОУ «Зиурибская основная 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Гаджиева Х.М учителя обществознани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По обществознанию в 7 класс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</w:t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018-2019 учебный год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center"/>
        <w:rPr>
          <w:color w:val="212121"/>
          <w:spacing w:val="-2"/>
          <w:sz w:val="22"/>
          <w:szCs w:val="28"/>
        </w:rPr>
      </w:pPr>
      <w:r>
        <w:rPr>
          <w:b/>
          <w:sz w:val="32"/>
        </w:rPr>
        <w:t>Рабочая программа по обществознанию  для 7 класса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>
          <w:b/>
          <w:b/>
          <w:color w:val="212121"/>
          <w:spacing w:val="-2"/>
          <w:sz w:val="22"/>
          <w:szCs w:val="28"/>
        </w:rPr>
      </w:pPr>
      <w:r>
        <w:rPr>
          <w:b/>
          <w:color w:val="212121"/>
          <w:spacing w:val="-2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 xml:space="preserve">Учитель -  </w:t>
      </w:r>
      <w:r>
        <w:rPr>
          <w:rFonts w:eastAsia="Calibri" w:cs="Calibri" w:ascii="Calibri" w:hAnsi="Calibri"/>
          <w:sz w:val="32"/>
          <w:szCs w:val="32"/>
          <w:lang w:eastAsia="en-US"/>
        </w:rPr>
        <w:t>Гаджиева Х.М</w:t>
      </w:r>
      <w:r>
        <w:rPr>
          <w:color w:val="212121"/>
          <w:spacing w:val="-2"/>
          <w:sz w:val="28"/>
          <w:szCs w:val="28"/>
        </w:rPr>
        <w:t>, учитель истории и обществознания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/>
      </w:pPr>
      <w:r>
        <w:rPr>
          <w:b/>
          <w:color w:val="212121"/>
          <w:spacing w:val="-2"/>
          <w:sz w:val="28"/>
          <w:szCs w:val="28"/>
        </w:rPr>
        <w:t>Количество учебных часов</w:t>
      </w:r>
      <w:r>
        <w:rPr>
          <w:color w:val="212121"/>
          <w:spacing w:val="-2"/>
          <w:sz w:val="28"/>
          <w:szCs w:val="28"/>
        </w:rPr>
        <w:t xml:space="preserve"> за год: 35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/>
      </w:pPr>
      <w:r>
        <w:rPr>
          <w:b/>
          <w:color w:val="212121"/>
          <w:spacing w:val="-2"/>
          <w:sz w:val="28"/>
          <w:szCs w:val="28"/>
        </w:rPr>
        <w:t>Из них повторительно</w:t>
      </w:r>
      <w:r>
        <w:rPr>
          <w:color w:val="212121"/>
          <w:spacing w:val="-2"/>
          <w:sz w:val="28"/>
          <w:szCs w:val="28"/>
        </w:rPr>
        <w:t>- обобщающих уроков: 4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>
          <w:color w:val="212121"/>
          <w:spacing w:val="-2"/>
          <w:sz w:val="28"/>
          <w:szCs w:val="28"/>
          <w:lang w:val="en-US"/>
        </w:rPr>
      </w:pPr>
      <w:r>
        <w:rPr>
          <w:color w:val="212121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/>
      </w:pPr>
      <w:r>
        <w:rPr>
          <w:b/>
          <w:color w:val="212121"/>
          <w:spacing w:val="-2"/>
          <w:sz w:val="28"/>
          <w:szCs w:val="28"/>
        </w:rPr>
        <w:t>Количество уроков</w:t>
      </w:r>
      <w:r>
        <w:rPr>
          <w:color w:val="212121"/>
          <w:spacing w:val="-2"/>
          <w:sz w:val="28"/>
          <w:szCs w:val="28"/>
        </w:rPr>
        <w:t xml:space="preserve"> в неделю: 1</w:t>
      </w:r>
    </w:p>
    <w:p>
      <w:pPr>
        <w:pStyle w:val="Normal"/>
        <w:spacing w:before="280" w:after="280"/>
        <w:jc w:val="both"/>
        <w:rPr>
          <w:rStyle w:val="Grame"/>
          <w:sz w:val="28"/>
          <w:szCs w:val="28"/>
        </w:rPr>
      </w:pPr>
      <w:r>
        <w:rPr>
          <w:rStyle w:val="Grame"/>
          <w:b/>
          <w:i/>
          <w:sz w:val="28"/>
          <w:szCs w:val="28"/>
        </w:rPr>
        <w:t>Рабочая программа по обществознанию разработана</w:t>
      </w:r>
      <w:r>
        <w:rPr>
          <w:rStyle w:val="Grame"/>
          <w:sz w:val="28"/>
          <w:szCs w:val="28"/>
        </w:rPr>
        <w:t xml:space="preserve"> на основе Федерального компонента государственного стандарта основного общего образования 2004 г., и Примерной программы основного общего образования по обществознанию, МО РФ 2004 г., регионального базисного учебного плана 2010 г. </w:t>
      </w:r>
    </w:p>
    <w:p>
      <w:pPr>
        <w:pStyle w:val="Normal"/>
        <w:spacing w:before="280" w:after="280"/>
        <w:jc w:val="both"/>
        <w:rPr>
          <w:rStyle w:val="Grame"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  <w:r>
        <w:rPr>
          <w:sz w:val="28"/>
          <w:szCs w:val="28"/>
        </w:rPr>
        <w:t xml:space="preserve"> включает в себя основную и дополнительную литературу для обучающихся и педагогов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А.И. Кравченко, Е.А. Певцова «Обществознание» 7 </w:t>
      </w:r>
      <w:r>
        <w:rPr>
          <w:rStyle w:val="Spelle"/>
          <w:sz w:val="28"/>
          <w:szCs w:val="28"/>
        </w:rPr>
        <w:t>кл</w:t>
      </w:r>
      <w:r>
        <w:rPr>
          <w:sz w:val="28"/>
          <w:szCs w:val="28"/>
        </w:rPr>
        <w:t>., М., «Русское слово», 2007 г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Декларация прав ребёнка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онвенция о правах ребёнка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 xml:space="preserve">А.И. Кравченко, И.С. </w:t>
      </w:r>
      <w:r>
        <w:rPr>
          <w:rStyle w:val="Spelle"/>
          <w:sz w:val="28"/>
          <w:szCs w:val="28"/>
        </w:rPr>
        <w:t>Хромова</w:t>
      </w:r>
      <w:r>
        <w:rPr>
          <w:sz w:val="28"/>
          <w:szCs w:val="28"/>
        </w:rPr>
        <w:t xml:space="preserve"> авторская программа по обществознанию 5-7 </w:t>
      </w:r>
      <w:r>
        <w:rPr>
          <w:rStyle w:val="Spelle"/>
          <w:sz w:val="28"/>
          <w:szCs w:val="28"/>
        </w:rPr>
        <w:t>кл</w:t>
      </w:r>
      <w:r>
        <w:rPr>
          <w:sz w:val="28"/>
          <w:szCs w:val="28"/>
        </w:rPr>
        <w:t>. М., «Русское слово» 2008 г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5. Контрольно-измерительные материалы по обществознанию: 7класс. Сост. А.В. Поздеев. –М.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010" w:leader="none"/>
        </w:tabs>
        <w:spacing w:before="280" w:after="280"/>
        <w:ind w:left="1080" w:hanging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ополнительна литература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М.В. Машина Экономическая азбука М., 2006 г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rStyle w:val="Spelle"/>
          <w:sz w:val="28"/>
          <w:szCs w:val="28"/>
        </w:rPr>
        <w:t>Липсец</w:t>
      </w:r>
      <w:r>
        <w:rPr>
          <w:sz w:val="28"/>
          <w:szCs w:val="28"/>
        </w:rPr>
        <w:t xml:space="preserve"> И.В. Экономика без тайн М., 2006 г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Безруких М.Я. «Правила поведения для всех» М., 2004 г.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280" w:after="280"/>
        <w:jc w:val="center"/>
        <w:rPr/>
      </w:pPr>
      <w:r>
        <w:rPr>
          <w:b/>
          <w:bCs/>
        </w:rPr>
        <w:t>РАБОЧАЯ ПРОГРАММА ПО  ОБЩЕСТВОЗНАНИЮ      (7 класс)</w:t>
      </w:r>
    </w:p>
    <w:p>
      <w:pPr>
        <w:pStyle w:val="Normal"/>
        <w:shd w:fill="FFFFFF" w:val="clear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ОЯСНИТЕЛЬНАЯ ЗАПИСКА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ориентирована на учащихся общеобразовательных классов и носит пропедевтическую направленность, является продолжением системного изучения обучающимися обществоведческих дисциплин, связана с проблемами социализации младших подростков.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 </w:t>
      </w:r>
    </w:p>
    <w:p>
      <w:pPr>
        <w:pStyle w:val="Normal"/>
        <w:spacing w:before="280" w:after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чальное представление о сферах обще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й, политической, социальной, духовно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оциально активной лич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му развитию учащихс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pelle"/>
          <w:sz w:val="28"/>
          <w:szCs w:val="28"/>
        </w:rPr>
        <w:t>гуманизация</w:t>
      </w:r>
      <w:r>
        <w:rPr>
          <w:sz w:val="28"/>
          <w:szCs w:val="28"/>
        </w:rPr>
        <w:t>, формирование жизненной стратегии личности подрост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ых способностей учащихся. </w:t>
      </w:r>
    </w:p>
    <w:p>
      <w:pPr>
        <w:pStyle w:val="Normal"/>
        <w:spacing w:before="280" w:after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активную гражданскую позицию школьник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оружить учащихся знаниями об обществе и людях, которые позволят им в будущем изучить среду обитания, сделать более современным мир человеческих взаимоотноше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ее личности в ответственный период социального взросления человека, её познавательных интерес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емственность</w:t>
      </w:r>
      <w:r>
        <w:rPr>
          <w:sz w:val="28"/>
          <w:szCs w:val="28"/>
        </w:rPr>
        <w:t xml:space="preserve"> обеспечивается с курсом обществознание, изучаемым в 6 класс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pelle"/>
          <w:b/>
          <w:sz w:val="28"/>
          <w:szCs w:val="28"/>
        </w:rPr>
        <w:t>Межпредметные</w:t>
      </w:r>
      <w:r>
        <w:rPr>
          <w:b/>
          <w:sz w:val="28"/>
          <w:szCs w:val="28"/>
        </w:rPr>
        <w:t xml:space="preserve"> связ</w:t>
      </w:r>
      <w:r>
        <w:rPr>
          <w:sz w:val="28"/>
          <w:szCs w:val="28"/>
        </w:rPr>
        <w:t>и осуществляются с курсами истории, литературы, природоведения, ОБЖ, географи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Реализация данной программы позволяет использовать следующие </w:t>
      </w: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 xml:space="preserve">: полного усвоения, информационно-коммуникативные, личностно-ориентированного подхода к обучению, а также различные </w:t>
      </w:r>
      <w:r>
        <w:rPr>
          <w:b/>
          <w:sz w:val="28"/>
          <w:szCs w:val="28"/>
        </w:rPr>
        <w:t>формы и методы</w:t>
      </w:r>
      <w:r>
        <w:rPr>
          <w:sz w:val="28"/>
          <w:szCs w:val="28"/>
        </w:rPr>
        <w:t xml:space="preserve"> работы: индивидуальные, групповые парные, игровые, ролевые через </w:t>
      </w:r>
      <w:r>
        <w:rPr>
          <w:b/>
          <w:sz w:val="28"/>
          <w:szCs w:val="28"/>
        </w:rPr>
        <w:t xml:space="preserve">классно-урочную систему </w:t>
      </w:r>
      <w:r>
        <w:rPr>
          <w:sz w:val="28"/>
          <w:szCs w:val="28"/>
        </w:rPr>
        <w:t>организации учебного процесса.</w: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 полностью соответствует примерной программе по обществознанию и удовлетворяет цели и задачи данного образовательного учреждени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Требования к уровню подготовки </w:t>
      </w:r>
      <w:r>
        <w:rPr>
          <w:rStyle w:val="Grame"/>
          <w:b/>
          <w:sz w:val="28"/>
          <w:szCs w:val="28"/>
        </w:rPr>
        <w:t>обучающихся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ые свойства человека, его взаимодействие с другими людь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феры жизни общества.</w:t>
      </w:r>
    </w:p>
    <w:p>
      <w:pPr>
        <w:pStyle w:val="Normal"/>
        <w:tabs>
          <w:tab w:val="left" w:pos="708" w:leader="none"/>
          <w:tab w:val="left" w:pos="1416" w:leader="none"/>
          <w:tab w:val="left" w:pos="2760" w:leader="none"/>
        </w:tabs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меть:   </w:t>
      </w:r>
      <w:r>
        <w:rPr>
          <w:sz w:val="28"/>
          <w:szCs w:val="28"/>
        </w:rPr>
        <w:t>- оценивать поведение людей с точки зрения социальных норм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деятельности людей в различных сферах, ситуаций регулируемыми различными видами социальных норм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социальной информации по заданной теме из различных носителей (материалы СМИ, учебный  текст и другие адаптированные источники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в социальной информации факты и мн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Style w:val="Grame"/>
          <w:b/>
          <w:sz w:val="28"/>
          <w:szCs w:val="28"/>
        </w:rPr>
        <w:t>дл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равственной и правовой оценке конкретных поступков людей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реализации и защиты прав человека и гражданина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ознательного непринятия антиобщественного поведени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азделение учебной нагрузки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3"/>
        <w:gridCol w:w="808"/>
        <w:gridCol w:w="871"/>
        <w:gridCol w:w="1628"/>
        <w:gridCol w:w="1595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 часов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бораторно-практическ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чность подрост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росток в социальной сред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росток и зако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 жизни подрост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росток и его жилая сре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sz w:val="28"/>
        </w:rPr>
        <w:t xml:space="preserve">Календарно-тематическое планирование </w:t>
      </w:r>
      <w:r>
        <w:rPr>
          <w:b/>
          <w:sz w:val="28"/>
          <w:szCs w:val="20"/>
        </w:rPr>
        <w:t xml:space="preserve">уроков   обществознания в </w:t>
      </w:r>
      <w:r>
        <w:rPr>
          <w:b/>
          <w:sz w:val="48"/>
          <w:szCs w:val="20"/>
        </w:rPr>
        <w:t xml:space="preserve"> </w:t>
      </w:r>
      <w:r>
        <w:rPr>
          <w:b/>
          <w:bCs/>
          <w:sz w:val="40"/>
        </w:rPr>
        <w:t xml:space="preserve">7 </w:t>
      </w:r>
      <w:r>
        <w:rPr>
          <w:b/>
          <w:sz w:val="28"/>
          <w:szCs w:val="20"/>
        </w:rPr>
        <w:t>клас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УМК Кравченко А.И., Певцова Е.А., /ТИД «Русское слово»)</w:t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7"/>
        <w:gridCol w:w="618"/>
        <w:gridCol w:w="709"/>
        <w:gridCol w:w="709"/>
        <w:gridCol w:w="1701"/>
        <w:gridCol w:w="1559"/>
        <w:gridCol w:w="3260"/>
        <w:gridCol w:w="1134"/>
        <w:gridCol w:w="2127"/>
      </w:tblGrid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контро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фактичес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я четверть   –  7 «а» - 9 часов; 7 «б» - 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.09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курса «Обществознание» в 7  классе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одросткового и переходного возраста Определение возраста. Особенности подросткового периода. Система ценностей подростка. Место подростка в обществе в различные исторические эпо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  опреде-ления в тет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аппаратом учеб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Ι. Личность подростк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й возрас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.09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одростковый возрас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смысл и значение поня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трудности подросткового возраст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8.09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элементами диску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роверка письме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дросткового возраста. Формирование отношений со сверстниками. Подготовка к выполнению социальных ролей взросл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задачи, необходимы для решения в подростковом возрас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ывать о месте подростка в обществе  в различные исторические эпох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взрослы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5.09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олев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исьменной работы, индивиду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росление. Вхождение в мир взрослых. возраст контрастов. Подростковый оптимизм и пессимизм, альтруизм </w:t>
            </w:r>
            <w:r>
              <w:rPr/>
              <w:t>Учебник, дополнительный материал</w:t>
            </w:r>
            <w:r>
              <w:rPr>
                <w:sz w:val="20"/>
                <w:szCs w:val="20"/>
              </w:rPr>
              <w:t xml:space="preserve"> и эгоизм. Особенности воспитания подро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дить примеры поступков подростков, характеризующих их личность; определять свое отношение к решению проблемы «подросток – общество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зменения у подрост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.10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зменения в школьном возрасте. Неравномерность развития подростков. Подростковые комплексы и пути их преодо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,  вопросы и зад-я к пара-граф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физические изменения, происходящие в подростковом возрас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пути решения проблем, связанных с подростковыми комплекс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ий портрет личности: темперамент и характе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.10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чности. Основные характеристики личности. Темперамент, характер, способности. Стресс, причины его возникновения у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портрет личности: интеллект, эмоции и чув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.10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портрет личности: интеллект, эмоции и чу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, вопросы и зада-ния к пара-граф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авлять перечень положительных и отрицательных черт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характеризовать психологический портрет своей ли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личност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3.10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щие психической жизни человека: ум, воля, чувства. Низкая и высокая самооценка, их причины и последст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, задания к параграф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носить самооценку личности с влиянием семьи и успеваемостью в школе.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я четверть   -  7 «а» - 7 часов;   7 «б» - 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аяся личность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0.10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 в истор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личности в истории. Одаренные личности в истории. Факторы влияющие на развитие выдающейся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8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факторы влияния на становление выдающейся лич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дить примеры выдающихся личностей  из истории и современ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 и его каче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.11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группов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роверка письменной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 и его роль в обществе. Основные элементы лидерства. Лидер в подростковой среде. Лидерство как совокупность особых качеств лич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становления личности, Великой личности. Признаки лидерства. Харизматическая личность. Роль лидера в истории и современн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, практикум зад 2 стр. 61 письмен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азывать черты лидера; характеризовать роль лидера в обществе, в подростковой сре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 «Личность подростка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.11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беседа с элементами дискусс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работа по карточкам, тестир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ΙΙ. Подросток в социальной ср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реда подрост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7.11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циальной среды, её составляющие. Влияние семьи на подростка. Ближайшее окружение подростка – важный фактор становления его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ъяснять смысл понятий; приводить примеры влияния семьи на подрост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и социальная среда села, района,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4.12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практи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воспитания у разных этнических групп в разные периоды истории в нашем крае.  Молодежные организации реги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оложение подростка в современном российском обществе, описывать образ жизни свой и своих друз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в групп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.12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 с элементами диску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творче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ы, классификация групп. Человек в группе, законы групп. Соотношение самооценки и влияния группы. Группа - фундамент человеческ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 практикум зад 1,2 пись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азывать классификацию груп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отношения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8.12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диску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ыполнения практическ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руппа и межличностные отношения. Факторы, влияющие на межличностные отношения. Взаимопонимание – основа межличностных отношений. Межличностные отношения в подростков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, вопросы и задания к параграфу ус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ъяснять влияние на подростка отношений в малой группе</w:t>
            </w:r>
          </w:p>
        </w:tc>
      </w:tr>
      <w:tr>
        <w:trPr>
          <w:trHeight w:val="2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» и «они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5.12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- проблемная 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е окружение. Понятия: «Я», «Мы», «Они», «Свои», «Чужие». Нормальное и анормальное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3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онятия и термины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водить примеры становления своих чужими и чужих своими.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я четверть  -  7 «а» - 10  часов;   7 «б»  -   10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знакомых и незнакомых людей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.01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ые и незнакомые: различия в отношениях. Близкие знакомые, их роль в жизни человека. «Свои», их защита. «Я» и «другие», «Чужие» и «Чужа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 практикум зад 1 пись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казывать суждение по поводу защиты «своих» в любых ситуациях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сравнивать роль «своих» и «чужих» в жизни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ортрет молодеж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.01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 с элементами диску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практи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ольшой группы. Молодежь как большая группа. Проблемы молодежи в современном обществе. Российская молодежь в обществе контра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, сообщение  «Проблемы молодежи класса, шко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уждение по решению проблем молодежи в современном общест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 по теме: «Подросток в социальной среде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9.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 знаний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  <w:u w:val="single"/>
              </w:rPr>
              <w:t>. Подросток и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границы подросткового возраст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5.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тив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юридических отношений». Несовершеннолетние, их права и обязанности, защита прав ребенка. «Конвенция о правах ребен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задания и вопросы к параграф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сказывать о путях и методах защиты прав ребенка; приводить примеры прав и свобод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как граждани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.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 с элементами л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гражданских прав. Основные конституционные права и обязанности. Российское гражданство, пути его получения. Подросток, его гражданские права и своб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,  стр. 37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ывать способы участия гражданина в политической жизни страны; объяснять связь между правами гражданина и его обязанностями.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first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2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и его права.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9.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опрос, письменное задани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человека. Детство и материнство. Умение пользоваться правами. Защита прав подро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  зад 3,4 стр.39-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яснять значение понятия «права человека»,объяснять пути реализации прав подростка.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42" w:first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6.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й путь преступной жизн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5.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противоправного поведения. преступление. Уголовная ответственность несовершеннолетних. Правила поведения и права подростка при его задержании правоохранительными орга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9, вопросы и задания к парагра-ф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казывать о причин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противоправного поведения и об уголовной ответственности несовершеннолетних; приводить примеры преступлений из литературных произведений или фильм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Образ жизни подро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в обществе рис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.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опр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общество как источник опасности. Подростковые ситуации риска, их характеристика. Необходимость развития чувств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0, практи-кум зад 2 письмен-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ывать источники риска и высказывать своё отношение к ним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характеризовать подростковые ситуации риска. Характеризовать причины противоправного поведения, знать и объяснять принципы уголовного пра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нарушения несовершеннолетних в районе, селе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9.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их письменн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иска в нашем селе. Состояние законности и правопорядка в нашем районе, городе, с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то-рить понят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я   четверть   -   7 «а»  -   9 часов; 7 «б»   -   9 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одиноче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2.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размыш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ое одиночество. Его причины. Специфика подросткового одиночества. Депрессия. Причины её по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, вопросы к параграф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уждение о причинах подростковой непредсказуемост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характеризовать пути выхода из состояния одиноч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ая культур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9.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искуссия, решение ситуатив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овая культура, её особенности. Система ценностей подростков. Уникальность подросткового общества и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2, практику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ывать о подростковой культуре и е особенностях; устанавливать отношение между подростковой и взрослой культур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.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блем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кти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 человека, семьи, народа. факторы влияющие на образ жизни. Характерные черты образа жизни разных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3, практи-кум зад.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факторы, влияющие на образ жизни  разных народов и его изме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дить примеры их художественных произведений об образе жизни человека разных слоев общ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и отдых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3.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кти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основные характеристики досуга. Культурный досуг. досуг и отдых российских подростков. Досуг и отдых как часть повседневного образа жизни – важная характеристика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4, </w:t>
            </w:r>
            <w:r>
              <w:rPr>
                <w:sz w:val="16"/>
                <w:szCs w:val="20"/>
              </w:rPr>
              <w:t xml:space="preserve">подгото-вить сообщение «Библио-тека моего сел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понятия: досуг, культурный досуг; объяснять назначение учреждений культуры (театров, музеев, библиотек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0.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спорта. Профессиональный и любительский спорт. Спорт и  молодежь. пассивный образ жизни, его отрицательные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25, практи-ку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ъяснять роль спорта в различные исторические эпохи и в жизни современного человека; характеризовать отрицательные последствия пассивного образа жиз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Подросток и его жилая 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 с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азмыш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кти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города. Город и урбанизация. Качество городской жизни. Отличие города от с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6-27 практи-ку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ъяснять роль влияния социальной среды на подро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, моё жилищ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.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 обитания. Виды территорий. Эволюция жилища. Район проживания. Наши сосе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-29, </w:t>
            </w:r>
            <w:r>
              <w:rPr>
                <w:sz w:val="16"/>
                <w:szCs w:val="20"/>
              </w:rPr>
              <w:t>подготовка  к обобщаю-щему уро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оциальной среды на подростк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1.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работа по карточкам, т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оциальной среды на подростка. Образ жизни подростка и его изменение. построение позитивных межличностных отнош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-товка к итоговому у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8.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итература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>1. Учебник А.И. Кравченко, Е.А. Певцовой Обществознание. 7 класс»- М.:Русское слово, 2008г.</w:t>
      </w:r>
    </w:p>
    <w:p>
      <w:pPr>
        <w:pStyle w:val="Normal"/>
        <w:spacing w:lineRule="auto" w:line="360"/>
        <w:jc w:val="both"/>
        <w:rPr/>
      </w:pPr>
      <w:r>
        <w:rPr/>
        <w:t>2. И.С. Хромова. Тесты по обществознанию к учебнику А.И. Кравченко, Е.А. Певцовой «Обществознание. 7 класс»- М.:Русское слово, 2010</w:t>
      </w:r>
    </w:p>
    <w:p>
      <w:pPr>
        <w:pStyle w:val="Normal"/>
        <w:spacing w:lineRule="auto" w:line="360"/>
        <w:jc w:val="both"/>
        <w:rPr/>
      </w:pPr>
      <w:r>
        <w:rPr/>
        <w:t>3. Поурочные планы по учебнику А.И. Кравченко, Е.А. Певцовой «Обществознание. 7 класс»/автор- составитель Н.С. Кочетов.-Волгоград, Учитель, 2009.</w:t>
      </w:r>
    </w:p>
    <w:sectPr>
      <w:type w:val="nextPage"/>
      <w:pgSz w:orient="landscape" w:w="16838" w:h="11906"/>
      <w:pgMar w:left="1134" w:right="138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u w:val="single"/>
      <w:lang w:val="ru-RU" w:bidi="ar-SA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5:00Z</dcterms:created>
  <dc:creator>Sven</dc:creator>
  <dc:description/>
  <cp:keywords/>
  <dc:language>en-US</dc:language>
  <cp:lastModifiedBy>Школа Зиуриб</cp:lastModifiedBy>
  <dcterms:modified xsi:type="dcterms:W3CDTF">2019-03-14T09:17:00Z</dcterms:modified>
  <cp:revision>13</cp:revision>
  <dc:subject/>
  <dc:title>Рабочая программа по обществознанию  для 7 класса</dc:title>
</cp:coreProperties>
</file>