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МУЗЫКА 8  КЛАСС-Зиуриб ООШ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42"/>
        <w:gridCol w:w="535"/>
        <w:gridCol w:w="1174"/>
      </w:tblGrid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как определенный тип произве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Надеж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Школ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кружитьс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фронтового шоф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емлян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где наше детство остаетс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сех песе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8:00Z</dcterms:created>
  <dc:creator>UserXP</dc:creator>
  <dc:description/>
  <cp:keywords/>
  <dc:language>en-US</dc:language>
  <cp:lastModifiedBy>Школа Зиуриб</cp:lastModifiedBy>
  <dcterms:modified xsi:type="dcterms:W3CDTF">2019-03-14T09:10:00Z</dcterms:modified>
  <cp:revision>8</cp:revision>
  <dc:subject/>
  <dc:title>                                              МУЗЫКА 6  КЛАСС</dc:title>
</cp:coreProperties>
</file>