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Музыка 7 класс-Зиуриб ООШ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414"/>
        <w:gridCol w:w="741"/>
        <w:gridCol w:w="1218"/>
      </w:tblGrid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Аварц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 Аллагь Дагест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а-руче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 не было зи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Ма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Ел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 другом вышел в пу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брый учи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ат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б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2:00Z</dcterms:created>
  <dc:creator>UserXP</dc:creator>
  <dc:description/>
  <cp:keywords/>
  <dc:language>en-US</dc:language>
  <cp:lastModifiedBy>Школа Зиуриб</cp:lastModifiedBy>
  <dcterms:modified xsi:type="dcterms:W3CDTF">2019-03-14T09:09:00Z</dcterms:modified>
  <cp:revision>4</cp:revision>
  <dc:subject/>
  <dc:title>                                          Музыка 7 класс</dc:title>
</cp:coreProperties>
</file>