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Музыка 6 класс-Зиуриб ООШ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459"/>
        <w:gridCol w:w="728"/>
        <w:gridCol w:w="1014"/>
      </w:tblGrid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оч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 ваго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брый учител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ц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ы не было зим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се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се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о мам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ои друзья со м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се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доб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1:00Z</dcterms:created>
  <dc:creator>UserXP</dc:creator>
  <dc:description/>
  <cp:keywords/>
  <dc:language>en-US</dc:language>
  <cp:lastModifiedBy>Школа Зиуриб</cp:lastModifiedBy>
  <dcterms:modified xsi:type="dcterms:W3CDTF">2019-03-14T09:07:00Z</dcterms:modified>
  <cp:revision>4</cp:revision>
  <dc:subject/>
  <dc:title>                                       Музыка 6 класс</dc:title>
</cp:coreProperties>
</file>