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КОУ « Зиурибская ООШ»-Рабочая программа по образовательной системе «Школа России» </w:t>
      </w:r>
      <w:r>
        <w:rPr>
          <w:b/>
          <w:bCs/>
          <w:color w:val="000000"/>
          <w:sz w:val="28"/>
          <w:szCs w:val="28"/>
        </w:rPr>
        <w:t>Русский язык  2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автор Канакина, 4 часов в неделю, 136 часов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русскому языку разработана на </w:t>
      </w:r>
      <w:r>
        <w:rPr>
          <w:sz w:val="28"/>
          <w:szCs w:val="28"/>
        </w:rPr>
        <w:t xml:space="preserve">основе </w:t>
      </w:r>
      <w:r>
        <w:rPr>
          <w:color w:val="000000"/>
          <w:sz w:val="28"/>
          <w:szCs w:val="28"/>
        </w:rPr>
        <w:t>требований ФГОС</w:t>
      </w:r>
      <w:r>
        <w:rPr>
          <w:sz w:val="28"/>
          <w:szCs w:val="28"/>
        </w:rPr>
        <w:t>.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едмета направлено на формирование функциональной грамотности и коммуникативной компетентности. 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грамма определяет ряд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кур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. Содержание обучения грамоте обеспечивает решение основных задач трёх его периодов: </w:t>
      </w:r>
      <w:r>
        <w:rPr>
          <w:i/>
          <w:sz w:val="28"/>
          <w:szCs w:val="28"/>
        </w:rPr>
        <w:t>добукварного</w:t>
      </w:r>
      <w:r>
        <w:rPr>
          <w:sz w:val="28"/>
          <w:szCs w:val="28"/>
        </w:rPr>
        <w:t xml:space="preserve"> (подготовительного),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(основного) и </w:t>
      </w:r>
      <w:r>
        <w:rPr>
          <w:i/>
          <w:sz w:val="28"/>
          <w:szCs w:val="28"/>
        </w:rPr>
        <w:t>послебукварного</w:t>
      </w:r>
      <w:r>
        <w:rPr>
          <w:sz w:val="28"/>
          <w:szCs w:val="28"/>
        </w:rPr>
        <w:t xml:space="preserve"> (заключительного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Добукварный </w:t>
      </w:r>
      <w:r>
        <w:rPr>
          <w:sz w:val="28"/>
          <w:szCs w:val="28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Послебукварный </w:t>
      </w:r>
      <w:r>
        <w:rPr>
          <w:sz w:val="28"/>
          <w:szCs w:val="28"/>
        </w:rPr>
        <w:t>(заключительны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фография и пунктуация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е место в программе отводится темам «Текст», «Предложение и словосочетание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Лексика » предусматривает формирование у младших школьников представлений о материальной природе языкового знака (слова как единства звучания и значения); осмысление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 универсальных действ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базе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 общечеловеческих принципов нравственности и гуманизма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как условия её самоактуализации: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76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Zag2"/>
        <w:spacing w:lineRule="auto" w:line="276" w:before="0" w:after="0"/>
        <w:ind w:firstLine="708"/>
        <w:jc w:val="both"/>
        <w:rPr>
          <w:rFonts w:eastAsia="@Arial Unicode M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ланируемые результаты освоения учебного предмет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Формирование </w:t>
      </w:r>
      <w:r>
        <w:rPr>
          <w:iCs/>
          <w:sz w:val="28"/>
          <w:szCs w:val="28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Формирование </w:t>
      </w:r>
      <w:r>
        <w:rPr>
          <w:iCs/>
          <w:sz w:val="28"/>
          <w:szCs w:val="28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 Овладение н</w:t>
      </w:r>
      <w:r>
        <w:rPr>
          <w:iCs/>
          <w:sz w:val="28"/>
          <w:szCs w:val="28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6. Развитие самостоятельности</w:t>
      </w:r>
      <w:r>
        <w:rPr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7. Формирование э</w:t>
      </w:r>
      <w:r>
        <w:rPr>
          <w:iCs/>
          <w:sz w:val="28"/>
          <w:szCs w:val="28"/>
        </w:rPr>
        <w:t>стетических потребностей, ценностей и чувст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э</w:t>
      </w:r>
      <w:r>
        <w:rPr>
          <w:iCs/>
          <w:sz w:val="28"/>
          <w:szCs w:val="28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</w:t>
      </w:r>
      <w:r>
        <w:rPr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Формирование умения</w:t>
      </w:r>
      <w:r>
        <w:rPr>
          <w:iCs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л</w:t>
      </w:r>
      <w:r>
        <w:rPr>
          <w:iCs/>
          <w:sz w:val="28"/>
          <w:szCs w:val="28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результатов формирования универсальных учебных действий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544"/>
        <w:gridCol w:w="4335"/>
        <w:gridCol w:w="30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 УУД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 У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6. Корректировать выполнение задания в дальнейшем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Наблюдать и делать самостоятельные   простые вы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U2msonormal"/>
        <w:spacing w:lineRule="auto" w:line="276" w:before="0" w:after="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ланируемых результатов по русскому языку во 2 классе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7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059"/>
        <w:gridCol w:w="2873"/>
        <w:gridCol w:w="2661"/>
        <w:gridCol w:w="2816"/>
        <w:gridCol w:w="3449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кур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раздела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своения учебного предмет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едметные зн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едметные ум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Универсальные учебны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.</w:t>
            </w:r>
            <w:r>
              <w:rPr>
                <w:b/>
                <w:sz w:val="28"/>
                <w:szCs w:val="28"/>
              </w:rPr>
              <w:t xml:space="preserve"> Наша реч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ечи. Диалог и монолог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оль русского языка. Виды речи. Требования к речи. Речь диалогическая и монологическая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тличать диалогическую речь от монологической, использовать в речи. 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ученика на учет чужой точки зр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 видами информации( с частями учебной книги и тетрадью для самостоятельной работы; учебной книгой и учебными словарями, текстом и иллюстрацией к тексту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интерпретация информ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 представление информ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лучаемой информ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существлять сравнение и выделять общее и различно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, подводить под поняти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соседом по парте: распределять работу между собой и соседом,  выполнять свою часть работы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ть разницу двух заявленных точек зрения, двух позиций и мотивированно присоединяться к одной из них; использовать правила, таблицы, модели для подтверждения своей позиции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заимопроверки выполненной работы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работы по цепочке;       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правил, таблиц, моделей для подтверждения своей позиции или высказанных героями точек зр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самоконтроль учебных действий и их результатов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рактической задачи  в познавательную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выполненной работы, используя правила и словари, а также самостоятельное выполнение  работы над ошибками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Тек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Части текст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нать признаки текста. Тема и главная мысль текста. Заглавие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личать текст от других записей по его признакам. Определять тему и главную мысль текста, соотносить текст и заголовок, подбирать заголовок к тексту. Составлять рассказ по рисунку, данному началу и опорным словам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редложе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. Члены предложения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значение и признаки текста. Логическое ударение в предложении. Главные (подлежащее и сказуемое) и второстепенные члены предложения. Связь слов в предложени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личать предложение от группы слов, определять его границы. Составлять предложения из слов. Находить главные и второстепенные члены предложения. Составлять распространённые и нераспространённые предложения. Устанавливать связь слов в предложении. Составлять предложения из деформированных слов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лова, слова, слова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и его значение. Синонимы и антонимы. Слог. Ударение. Перенос слов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лово, как общее название предметов. Однозначные и многозначные, родственные и однокоренные слова.. Корень слов. Словесное и логическое ударение. Правила переноса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меть классифицировать слова по тематическим группам, объяснять лексическое значение слова. Работать с толковыми и орфографическими словарями. Распознавать и подбирать к слову синонимы и антонимы. Находить однокоренные слова в тексте. Подбирать однокоренные слова к слову и выделять корень. Делить слова на слоги, определять количество слогов. Определять ударение, различать ударные и безударные слоги. Переносить слова по слогам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5.Звуки и букв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алфавит. Гласные и согласные звуки. Правописание слов с безударным гласным звуком в корне. Слова с удвоенными согласными. Твёрдые и мягкие согласные звуки и буквы для их обозначения. Мягкий знак. Правописание буквосочетаний с шипящими буквами. Буквосочетания ЖИ-ШИ,ЧУ-ЩУ, ЧА-ЩА. Звонкие и глухие согласные звуки. Звонкие и глухие согласные звуки. Разделительный Ь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нание алфавита. Буквы, обозначающие гласные звуки. Способы проверки написания буквы, обозначающей  безударный гласный звук. Слова с непроверяемой буквой безударного гласного звука. Признаки согласного звука. Произношение и написание слов с удвоенными согласными. Обозначение мягкости согласных на письме. Буквосочетание ЧН, ЧТ,ЩН, НЧ, ЖИ-ШИ, ЧА-ЩА, ЧУ-ЩУ. Парные звонкие и глухие согласные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личать звуки и буквы.  Называть буквы правильно и располагать их в алфавитном порядке. Находить в слове, различать  и правильно произносить гласные звуки. Соотносить звуковой и буквенный состав слов. Различать проверяемые и непроверяемые орфограммы. Использовать правило при написании слов с безударным гласным в корне. Работать с орфографическим словарём. Различать, определять и правильно произносить мягкие и твёрдые, парные и непарные, звонкие и глухие согласные звуки. Переносить слова с Ь. Применять правило написания буквосочетаний ЧК, ЧН, ЧТ, ЩН, ЩТ, ЖИ-ШИ, ЧУ-ЩУ,ЧА-ЩА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Части реч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существительное.  Глагол. Имя прилагательное. Местоимение. Текст-рассуждение, текст-описание, текст-повествование. Предлоги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душевлённые и неодушевлённые, собственные и нарицательные  имена существительные. Число имён существительных. Синтаксическая функция глагола. Число глагола. Правописание НЕ с глаголом. Значение и употребление в речи имени прилагательного. Число имени прилагательного. Виды текстов. Значение местоимения в тексте. Роль предлогов в реч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спознавать имя существительное, имя прилагательное, глагол среди других частей речи. Различать одушевлённые и неодушевлённые, собственные и нарицательные имена существительные, подбирать примеры. Определять число имён существительных. Определять виды текста. Определять число глаголов и имён прилагательных, распределять по группам, изменять, приводить примеры. 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опечатная продукция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и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Канакина В. П. , Горецкий В. Г.   </w:t>
      </w:r>
      <w:r>
        <w:rPr>
          <w:b/>
          <w:sz w:val="28"/>
          <w:szCs w:val="28"/>
        </w:rPr>
        <w:t>Русский язык. Учебник. 2 класс.  В 2 ч.  Ч. 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Канакина В. П. , Горецкий В. Г.   </w:t>
      </w:r>
      <w:r>
        <w:rPr>
          <w:b/>
          <w:sz w:val="28"/>
          <w:szCs w:val="28"/>
        </w:rPr>
        <w:t>Русский язык. Учебник. 2 класс.  В 2 ч.  Ч. 2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Рабочие тетрад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Русский язык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Канакина В. П.</w:t>
      </w:r>
      <w:r>
        <w:rPr>
          <w:b/>
          <w:sz w:val="28"/>
          <w:szCs w:val="28"/>
        </w:rPr>
        <w:t xml:space="preserve">   Русский язык.  Рабочая тетрадь.  2 класс.  В 2 ч.  Ч. 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Канакина В. П.</w:t>
      </w:r>
      <w:r>
        <w:rPr>
          <w:b/>
          <w:sz w:val="28"/>
          <w:szCs w:val="28"/>
        </w:rPr>
        <w:t xml:space="preserve">   Русский язык.  Рабочая тетрадь.  2 класс.  В 2 ч.  Ч. 2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чатные пособия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Комплекты для обучения грамоте (наборное полотно, набор букв, образцы письменных букв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Касса букв и сочетан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276"/>
        <w:ind w:left="567" w:right="8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русского языка во 2 классе дети научатся: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– предложение – это основная единица речи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термины «повествовательные предложения», «вопросительные предложения», «побудительные предложения»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едложения по интонации (восклицательные, невосклицательные, вопросительные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изнаки текста и типы текстов (повествование, описание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вные члены предложени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– слова в предложении связаны по смыслу и по форм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ловосочетание и предложени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термины «корень слова», «однокоренные слова», «разные формы слова»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лабую и сильную позиции гласных и согласных в корне слова (без терминологии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ть фонетическую характеристику гласных и согласных звуко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назначение букв Е, Ё, Ю, 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деление слов на слоги и для перенос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влияние ударения на смысл слов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ки [и] и  [й] и буквы, их обозначающи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роль разделительного мягкого знака в слов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, употреблять прописную букву.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и, грамматической правильности речи учащихся, развития их активного словар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редложений на заданную тему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я в устной и письменной речи предложений, различных по цели высказывания и интонации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предложений и текстов в устной и письменной речи (интонация, знаки препинания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ой грамотности речи учащихс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ения слов на слоги и переноса сло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го написания слов с буквой Й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мягкости согласных на письм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я слов с гласными и согласными орфограммами в слове, с разделительным мягким знаком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я прописной буквы в именах собственных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ы со словарём (использование алфавита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а под диктовку текстов (40-45 слов) с изученными орфограммами и пунктограммам</w:t>
      </w:r>
    </w:p>
    <w:p>
      <w:pPr>
        <w:pStyle w:val="Normal"/>
        <w:spacing w:lineRule="auto" w:line="276"/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ГО КУРСА</w:t>
      </w:r>
    </w:p>
    <w:p>
      <w:pPr>
        <w:pStyle w:val="Normal"/>
        <w:spacing w:lineRule="auto" w:line="276"/>
        <w:ind w:left="567"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  <w:gridCol w:w="52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ечь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слова, слов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уквосочетаний с шипящими звукам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/>
            </w:pPr>
            <w:r>
              <w:rPr>
                <w:sz w:val="28"/>
                <w:szCs w:val="28"/>
              </w:rPr>
              <w:t>136 часов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ендарно-тематическое планирование уроков русского языка во 2 классе на 2012-2013 учебный год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2"/>
        <w:gridCol w:w="27"/>
        <w:gridCol w:w="1391"/>
        <w:gridCol w:w="1276"/>
        <w:gridCol w:w="2835"/>
        <w:gridCol w:w="2693"/>
        <w:gridCol w:w="2410"/>
        <w:gridCol w:w="1984"/>
        <w:gridCol w:w="1701"/>
        <w:gridCol w:w="99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ема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(предметные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(личностные и метапредметны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ША РЕЧЬ (3 Ч)</w:t>
            </w:r>
          </w:p>
        </w:tc>
      </w:tr>
      <w:tr>
        <w:trPr>
          <w:trHeight w:val="11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учебни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бывает реч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атся ориентироваться в учебнике, узнают систему условных обозначений и правила работы с н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 выводы о значени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учебнику, пользуясь условными обознач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и приходить к общему реш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вместно с учителем свои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но узнать о человеке по его реч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наглядных примеров узнают, что речь является источником информации о человеке; научатся употреблять в речи «вежливые»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о значени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ить диалог от монолог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монолог от диалога и поймут осознанность их у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диалог и мон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 Контрольное спис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и систематизируют знания по теме «Наша реч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свое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по теме в нов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свое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КСТ (4 Ч)</w:t>
            </w:r>
          </w:p>
        </w:tc>
      </w:tr>
      <w:tr>
        <w:trPr>
          <w:trHeight w:val="12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признаки текста. Научатся определять тему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едложение и группу пред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своей деятельности с целью и оценивать е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ма и главная мысль текст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тему и главную мысль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, главную мысль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ходить к общему реш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делять в тексте начало, основную часть и концов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части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умения самостоятельно работать, оформлять предложение, писать слова с сочетаниями ЖИ – ШИ, ЧА – ЩА, ЧУ – Щ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слово и выбирать нужный вариант его 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ЛОЖЕНИЕ (9 Ч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длож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признаки предложения, правила постановки знаков препинания в конце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руппу предложения и группу слов, оформлять предложение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слов составить предлож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из слов предложение, находить главное по смыслу слово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едложения, читать их, делать логическое уда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лав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ами «главные члены», «основа предложения»; научатся находить главные члены предложения и его осн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снову и второстепен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торостепен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ом «второстепенные члены предложения»; научатся находить второстепенные члены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 и сказуемое – глав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терминами «подлежащее» и «сказуемое»; научатся находить подлежащее и сказуемое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лав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– предвосхищение результата и уровня усвоения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аспространённые и нераспространён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с понятиями «и распространённое» и «нераспространённое» предложение; научатся находить в предложении подлежащее и сказуемо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распространённые и нераспространённые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ановить связь слов  в предложен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задавать вопросы к словам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говаривать последовательность действий на уро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сочинение по картине. Анализ соч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ьменно излагать свои мыс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строить предложения, излагая свои мыс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ать слова с орфограммами, правильно оформлять раб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ь и правильно записывать слова с орф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ЛОВА, СЛОВА, СЛОВА…(18 Ч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лексическое значени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ем « лексическое значение слов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ексическое значе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днозначные и многознач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понятием «многозначные слова»; развивать речь; пополнять словарный запас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днозначные и многозначн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ямое и переносное значение многозначных сло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ямое и переносное значе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инони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с термином «синонимы»;  пополнят словарный запас сл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ттенки значений синони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облему с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нтони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ом «антонимы»;  развивать речь; пополнят словарный запас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антонимы. Употреблять их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навыки грамотного письма, умение правильно оформлять раб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орфограммы и правильно писать слова с ни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дствен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с понятием «родственные слова», с признаками однокоренных слов; видеть и образовывать родственные слов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и образовывать родственные слова, употреблять их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мысли в соответствии с задачами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рень слова? Что такое однокорен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 с понятиями «корень», «однокоренные слова»; научатся находить в словах корень, образовывать однокоренные слов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слог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атся делить слова на сл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слова на сл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ударный слог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тавить уда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ударный с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 по серии карти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злагать письменную 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я по серии карти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ереносить слова с одной строки на другую? Слов.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ереносить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слова с одной строки  на друг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ереносить слова с одной строки на другую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ереносить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слова с одной строки  на друг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верять изученными орфограм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в словах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исправлять ошиб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УКИ И БУКВЫ (26 Ч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личать звуки и букв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о буквах и звуках; научатся различать звуки бук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вуки и буквы, записывать транскрипцию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используем алфави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 порядок букв в алфавите, названия букв, записывать слова в алфавитном поряд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буквы, записывать слова в алфавитном поряд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лова пишутся с заглавной букв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учащихся об употреблении большой буквы в именах собстве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мена собственные с большой бук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,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гласные зву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гласные и согласные звуки, обозначать гласные звуки на пись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гласные звуки в словах, правильно обозначать их букв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писать и оформлять предложения, правильно писать слова со знакомыми орфограм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безударным гласным звуком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находить безударные гласные в корне и проверять безударные гласные в корне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а-инициативное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очно отвечать на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проверять безударные гласные в корне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орфограмму в слове, проверять безударные гласные в ко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формлять свои мысли на письме, видеть орфограммы и грамотно писать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, видеть орфограмму в слове, грамотно пис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идеть орфограммы и грамотно писать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огласные зву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изученный материал по теме «Согласные зву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ласные и согласные зву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й звук [Й] и буква И кратк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особенностями буквы 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ышать звук [Й] и обозначать его буквами Й, Е, Ё, Ю, 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удвоенны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равописанием слов с удвоенными соглас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формированном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ражать свою мысль письменно и уст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по картин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и мягкие согласные звуки и буквы для их обо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способы обозначения мягкости согласных звуков на пись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5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означить мягкость согласного звука на письм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способы обозначения мягкости согласных  на пись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5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способы обозначения мягкости согласных на письме при помощи буквы 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усвоение изученных т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видеть, анализировать и исправлять ошиб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шибки, классифицировать их по орфограм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Пишем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ем «письмо», правилами его напис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излагать свои мысли, писать пись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ПИСАНИЕ БУКВОСОЧЕТАНИЙ С ШИПЯЩИМИ ЗВУКАМИ (25 Ч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 ЧК, ЧН, ЧТ, ЩН, Н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в словах сочетания ЧК, ЧН, ЧТ, ЩН, НЧ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чужой и собственной работе орфографические ошиб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тему текста, пересказывать содержание текста с опорой на вопросы плана;  устанавливать связь между предложениями; развивать 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Твёрдые и мягкие согласны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т знания о написании мягких и твёрдых согласных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Риф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ект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пособы решения, соотносить задания с изученными те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 ЖИ –ШИ, ЧА – ЩА, ЧУ – Щ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слов с сочетаниями ЖИ –ШИ, ЧА – ЩА, ЧУ – ЩУ;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писание жи-ши, ча-ща, чу-щ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слов с сочетаниями ЖИ –ШИ, ЧА – ЩА, ЧУ – ЩУ; развивать орфографическую зорк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ить звонкие согласные от глухи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уют 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арные звонкие и глухие согла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т навыки грамотного письм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т знания о написании мягких и твёрдых согласных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шибки, классифицировать их по орфограм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рных со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в корн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в корн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 умению правильно писать слова с парными звонкими и глухими согласными на конце слов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рных звонких и глухих согласных на конц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орфографической зоркости  парных согласных разными способам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на конц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исать и контролировать свои запис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. Обобщ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работу над ошибками, допущенными в тексте диктанта и грамматических заданиях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разделительным мягким зна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употреблением разделительного мягкого знака и правописание слов с разделительным мягким знаком;на учатся проводить звуко-буквенный анализ слов с разделительным мягким зна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произношение и написание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ительный мягкий знак. Обобщение изученного материа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правописанию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 переносить слова с разделительным мягким зна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шибочно писывать текст с орфографическим проговари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 «Зимние заб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, видеть орфограмму в слове, грамотно пис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роизношение и написа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РЕЧИ (41 Ч)</w:t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части реч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с тремя самостоятельными частями речи: имени существительном, имени прилагательном, глаголе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я существительно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 понятием  об имени существительном;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имена существительные в тематические группы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ённые и неодушевлённые имена существ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атся отличать слова, отвечающие на вопрос </w:t>
            </w:r>
            <w:r>
              <w:rPr>
                <w:i/>
                <w:sz w:val="20"/>
                <w:szCs w:val="20"/>
              </w:rPr>
              <w:t>кто?</w:t>
            </w:r>
            <w:r>
              <w:rPr>
                <w:sz w:val="20"/>
                <w:szCs w:val="20"/>
              </w:rPr>
              <w:t xml:space="preserve"> от слов, отвечающих на вопрос </w:t>
            </w:r>
            <w:r>
              <w:rPr>
                <w:i/>
                <w:sz w:val="20"/>
                <w:szCs w:val="20"/>
              </w:rPr>
              <w:t>что;</w:t>
            </w:r>
            <w:r>
              <w:rPr>
                <w:sz w:val="20"/>
                <w:szCs w:val="20"/>
              </w:rPr>
              <w:t xml:space="preserve">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написаниях кличек животных. Развитие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писать с заглавной буквы собственные имена существительные; учить подбирать примеры таких слов самостоятельно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географических наз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ать с заглавной буквы собственные имена существительные; учить подбирать примеры таких слов самостоятельно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написании слов с заглавной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т знания учащихся об употреблении заглавной буквы в именах собственных; закрепят навыки правописания изученных орфограмм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 знания учащихся об употреблении заглавной буквы в именах собственных; закрепить навыки правописания изученных орф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ем об изменении имён существительных по числам; на учатся определять число имён существи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имена существительные по числ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составлять предложения – ответы на вопросы, определять главную мысль текста; учить устанавливать связь слов в предложении;развитию речи ; развитию орфографической зорк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т умения распознавать в речи имена существительные, классифицировать одушевлённые и неодушевлённые имена существительные, собственные и нарицательные, изменять существительные по числам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речи имена существ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лаго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с частью речи – глаголом, его отличительными признаками и ролью в реч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глаголы в речи, составлять словосочетания с глаго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 достаточной полнотой и точностью выражать свои мыс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единственным и множественным числом глаголов, их отличительными признаками и ролью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 глаг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ы НЕ с гла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правописанию раздельного написания глаголов с частицей НЕ; познакомить их отличительными признаками и ролью в реч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астицу НЕ раздельно с глаго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е знаний по теме «Глаг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раздельного написания глаголов с частицей НЕ; развивать 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астицу НЕ раздельно с глаго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-повествов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ятся с понятием </w:t>
            </w:r>
            <w:r>
              <w:rPr>
                <w:i/>
                <w:sz w:val="20"/>
                <w:szCs w:val="20"/>
              </w:rPr>
              <w:t>текст – повествование</w:t>
            </w:r>
            <w:r>
              <w:rPr>
                <w:sz w:val="20"/>
                <w:szCs w:val="20"/>
              </w:rPr>
              <w:t>, с его отличительными призна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повествование  и выделять его характерные при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2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я прилагательно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ятся со словами, обозначающими признаки предметов, отвечающими на вопросы </w:t>
            </w:r>
            <w:r>
              <w:rPr>
                <w:i/>
                <w:sz w:val="20"/>
                <w:szCs w:val="20"/>
              </w:rPr>
              <w:t>какой? какая? какое? какие?</w:t>
            </w:r>
            <w:r>
              <w:rPr>
                <w:sz w:val="20"/>
                <w:szCs w:val="20"/>
              </w:rPr>
              <w:t>, и их ролью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илагательные в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ыражать свои мыс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мени прилагательного с именем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о смысловым значением имён прилагательных;  связь имени прилагательного с именем существительн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близкие и противоположные по зна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имё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распознавать прилагательные в единственном и множественном чис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 имени прилагатель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 – опис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ятся  с понятием </w:t>
            </w:r>
            <w:r>
              <w:rPr>
                <w:i/>
                <w:sz w:val="20"/>
                <w:szCs w:val="20"/>
              </w:rPr>
              <w:t>текст – описание</w:t>
            </w:r>
            <w:r>
              <w:rPr>
                <w:sz w:val="20"/>
                <w:szCs w:val="20"/>
              </w:rPr>
              <w:t xml:space="preserve">, с его отличительными признакам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описание  и выделять его характерные при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знания по теме «Имя прилагательно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пред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комятся с предлогом  как часть речи, его роли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редлог как часть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диалоговой реч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предлогов со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писать предлоги раздельно с другими словами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 с помощью предл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анализировать и корректировать предложения с нарушенным порядком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редлоги отдельно от други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 умение писать наиболее употребляемые предл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 с помощью предл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 умение писать наиболее употребляемые предлоги раздельно со словами, навыки правописания слов на изученные прави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редлоги отдельно от други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естоим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 представление о местоимении как части речи, его роли в пред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естоимение как часть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 – рассужд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ятся  с понятием </w:t>
            </w:r>
            <w:r>
              <w:rPr>
                <w:i/>
                <w:sz w:val="20"/>
                <w:szCs w:val="20"/>
              </w:rPr>
              <w:t>текст – рассуждение</w:t>
            </w:r>
            <w:r>
              <w:rPr>
                <w:sz w:val="20"/>
                <w:szCs w:val="20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рассуждение  и выделять его характерные при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правописание слов с изученными орфограм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 10Ч)</w:t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Текст». Сочинение по карт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Текс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текст от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едлож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Предлож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предложение от группы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во и его знач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Слово и его зна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днокоренные слова по двум призна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асти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Части реч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части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Звуки и букв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Звуки и букв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фонетический анализ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авила правопис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о правилах правопис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контро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орфограммы в сл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4 – 135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и закрепят изученный материал; проверят  знания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курсу русского языка 2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, полученные в процессе изучения отдельных тем, установить связь между ни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summarylist1">
    <w:name w:val="esummarylist1"/>
    <w:basedOn w:val="Style5"/>
    <w:qFormat/>
    <w:rPr>
      <w:rFonts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08:00Z</dcterms:created>
  <dc:creator>A4</dc:creator>
  <dc:description/>
  <cp:keywords/>
  <dc:language>en-US</dc:language>
  <cp:lastModifiedBy>Школа Зиуриб</cp:lastModifiedBy>
  <cp:lastPrinted>2013-09-19T20:59:00Z</cp:lastPrinted>
  <dcterms:modified xsi:type="dcterms:W3CDTF">2019-03-14T08:35:00Z</dcterms:modified>
  <cp:revision>5</cp:revision>
  <dc:subject/>
  <dc:title/>
</cp:coreProperties>
</file>