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Зиуриб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абоч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ография материков и океан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второго вида составлена в соответствии  с Федеральным образовательным  стандартом основного общего образования (ФГОС ООО), на основе рабочей программы «Программы основного общего образования 5-9 классы по географии»   Авторы И. И. Баринова, В. П. Дронов,  И. В. Душина, Л. Е. Савельева,  издательство «Дрофа» . 2012 г. Адрес в интернете  </w:t>
      </w:r>
      <w:hyperlink r:id="rId2">
        <w:r>
          <w:rPr>
            <w:rStyle w:val="InternetLink"/>
            <w:b/>
            <w:sz w:val="28"/>
            <w:szCs w:val="28"/>
          </w:rPr>
          <w:t>www.drof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ая  учебно-методическая  литература: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- 2012,  Душина И.В. рабочая тетрадь География материков и океанов – Дрофа 2013, 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Учебно-методические пособия: 1. Коринская В.А. Методическое пособие для уч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. Крылова О.Е. Дидактические материалы по географии материков и оке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«Программы основного общего образования по географии. 5-9 классы» в соответствии с ФГОС ООО </w:t>
      </w:r>
      <w:r>
        <w:rPr>
          <w:b/>
          <w:sz w:val="28"/>
          <w:szCs w:val="28"/>
        </w:rPr>
        <w:t>(второго поколения)</w:t>
      </w:r>
      <w:r>
        <w:rPr>
          <w:sz w:val="28"/>
          <w:szCs w:val="28"/>
        </w:rPr>
        <w:t>, авторы И.И. Баринова, В.П. Дронов, И.В. Душина, Л.Е. Савельева. М., Дрофа, 2012 год.   Организация учебного процесса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0 июля 1992 года № 3266-1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письмо Департамента общего образования от 12 мая 2011 г. № 03-296 «Материалы по организации внеурочной деятельности при введении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ое обеспечение образовательного процесса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1 марта 2009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лицензировании образова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4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  курса являются</w:t>
      </w:r>
      <w:r>
        <w:rPr>
          <w:sz w:val="28"/>
          <w:szCs w:val="28"/>
        </w:rPr>
        <w:t xml:space="preserve">  -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 (5-6 класс), раскрытие закономерностей землевед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; создании у учащихся целостного представления о Земле как планете людей; раскрытие разнообразии природы и населения Земли, знакомство со странами и народами;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структуре, развитии вовремени и пространстве основных геосфер, об особенностяхих взаимосвязи на планетарном, региональном и лок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воздействия человека на состояниеприроды и следствий взаимодействия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географических знаний как составной части научной карти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конкретизация представлений о пространственной неоднородности поверхности Земли на разных уровнях ее дифференциации — от планетарного до локаль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разных представлений о крупных регионахматериков и странах с выделением особенностей их природы, природных богатств, использовании их населением в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на основе историко-географического подхода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моционально-ценностного  отношения кгеографической среде и экологически целесообразного поведения в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изучения способов изображения географических объектови явлений, применяемых на этих кар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программу внесены коррективы по количеству практических работ, предложенных автором. Так как на каждом уроке географии осуществляется практическая направленность, то в 7 классе из 27 – 15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м развития личностных результатов служит учебный материал предмета географии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пользовать географические знания для адаптации и созид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содержится система заданий, направленных на достижение метапредметных результатов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стижение предметных результатов в программе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динамике и территориальных следствиях главных природных и  экологических процессов, протекающих в географическом пространстве, проблемах взаимодействия общества и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и в т. ч. охрана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элементарными практическими умениями, использование приборов и инструментов для определения количественных и качественных характеристик, компонентов географической среды, в т. ч. экологических пара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ными навыками нахождения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емственная связь в содержании начальной и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естественнонаучного образования в начальной школе служил курс окружающего мира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спешной реализаци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. Новая школа предполагает, что главный результат обучения заключается в преобразовании индивидуальной картины мира при ее взаимодействии с научно-географической. Особенность современного процесса обучения – переход от традиционного к личностно ориентированному обучению, направленному на саморазвитие и самовоспитание школьников.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одержанию образовательной программы общего образования по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181"/>
        <w:gridCol w:w="4053"/>
        <w:gridCol w:w="3547"/>
      </w:tblGrid>
      <w:tr>
        <w:trPr>
          <w:trHeight w:val="3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метно-информационн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ятельностно-коммуникатив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нностно-ориентацион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петенции выпускника общей школы</w:t>
            </w:r>
          </w:p>
        </w:tc>
      </w:tr>
      <w:tr>
        <w:trPr>
          <w:trHeight w:val="14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ормах, обеспечивающих сохранение и укрепление своего социального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ецифику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получения информации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информации, обеспечивающие активное самообразование, развитие подрост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Проявлять основные навыки самоорганизации в 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етать личные интересы с потребностями конкретного муниципального образования, региона,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источниками информации об особенностях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ологических акц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природе, занимать активную позицию в ее сохран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источники информации для получения сведений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пособами отбора достоверной и необходимой информации о регио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способы подачи информации при взаимодействии с собеседник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тношение к се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постоянное развитие и саморазвитие на основе понимания особенности современной жизни, ее требований к каждому челове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ной деятельност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иру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малой Родине, месту жительства, переживание ответственности за происходящие в социально-территориальном пространстве процесс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активно участвовать в улучшении экологической ситуации на территории прожи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ализовывать в повседневной жизни полученные в школе знания и нав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развития и умело их использовать для повышения личной конкурентоспосо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обственные индивидуальные способности, определяющие возможность обоснованного выбора содержания будущего профессиональног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организации,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знаниями и навыками, необходимыми для создания благополучной семь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48"/>
        <w:gridCol w:w="4190"/>
      </w:tblGrid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сфера и рельеф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а и климаты Зем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и океа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  Океан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рктид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аз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- наш 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68 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– 2 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70 ч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, ОКЕАНЫ, НАРОДЫ И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(2 ч в неделю, всего 70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 «Материки, океаны, народыи страны»? 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ди открывали мир. География в древности. География в античном мире. География в раннем Средневековье (V—XIV вв.). Эпоха Великих географических открытий(XV—XVII вв.). Эпоха первых научных экспедиций (XVII—XVIII вв.) Эпоха научных экспедиций XIX в. Современнаяэпоха развития знаний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географических исследований и источники географических знаний. Методы изучения Зем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Главные особенности природы Земли (9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     ЛИТОСФЕРА И РЕЛЬЕФ ЗЕМЛ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сфера. Строение материковой и океаническойземной коры. Карта строения земной коры. Литосферныеплиты. Сейсмические пояс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. Крупнейшие (планетарные)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формы рельефа. Средние и мелкие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ьефа на природу и жизнь людей. Опасные природные явления, их предуп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       АТМОСФЕРА И КЛИМАТЫ ЗЕМЛИ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Причины (факторы),влияющие на формирование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ические пояса. 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        ГИДРОСФЕР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— основная часть гидросферы. Рольгидросферы в жизни Земли. Влияние воды на состав земнойкоры и образование рельефа. Роль воды в формированииклимата. Вода— необходимое  условие для существованияжизни. Роль воды в хозяйственн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 океана. Водные массы. Поверхностные 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еана с атмосферой и сушей. 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        ГЕОГРАФИЧЕСКАЯ ОБОЛОЧКА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особенности строения географическойоболочки. Свойства географической оболочки. Особенности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географической оболочки. Целостность географической оболочки. Ритмичность существования географической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зональность. Образование природныхзон. Закономерности размещения природных зон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тная зональность. Высотная пояс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аселение Земли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и размещение людей на Земле. Численность населения Земли. Причины, влияющие начислен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. Расы, этносы. Мировые и национальные религии. Культурно-исторические регио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населения. Городскоеи сельское население. Основные виды хозяйственной деятельности населения. Их влияние на природные комплексы. Городское и сельское насел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ки и океаны (53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АФРИКА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Формирование рельефа под влиянием внутренних и внешних процессов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Распределение температур воздуха. Распределение осадков. Климатические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Внутренние воды. Основные речныесистемы. Озера. Значение внутренних вод для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 Экваториальные леса. Саванны. Экваториальные леса. Са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Африки. Страны Север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Ал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удана и Центральной Африки. Страны Судана иЦентральной Африки. Географическое положение, природа,население, хозяйство Гвинеи (Республики Гвинея), Демократической Республики Конго (ДР Кон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фрики. Страны Восточ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К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фрики. 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ВСТРАЛИЯ И ОКЕАНИЯ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Рельеф и полезные ископаемые. Географическое положение. История открытия и исследования. Рельефи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Органический мир. Природные зоны. Климат. Внутренние воды. Органическ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тралия. Население.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ия. Географическое положение. Природа. Народы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ЮЖНАЯ АМЕРИК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РОДА МАТЕРИКА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Анды — самые длинные горы на суше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ка материка. Бразилия, Аргентина. Географическое положение, природа, население, хозяйство Бразилии, Арген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ские страны. Андские страны. Географическое положение, природа, население, хозяйство Перу, Ч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АНТАРКТИД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да. Географическое положение и исследование. Природа. Антарктида. 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ка. Открытие и исследование. Современные исследования Антарктиды. Ледниковый покров. Подледныйрельеф. Климат. Органический мир. Правовое положениематер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КЕ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. Северный Ледовитый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й и Индийский океаны. Тихий океан. Географическое положение. Из истории исследования океана.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океан. Атлантический океан. Географическое положение. Из истории исследования океана. Рельеф. Климат и воды. Органический мир. Виды хозяйственнойдеятельности в оке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СЕВЕРНАЯ АМЕРИКА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. Русские исследователи Северо-Западной Аме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 ископаемые. 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чные и озерные системы равнин и Аппалачей. Реки и озера Кордил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 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Канада. На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. Географическое положение, природа,население и хозяйство Кан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. Средняя Америка.  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ЕВРАЗИЯ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Климат. Климатические пояса. Влияние климата на хозяйственную 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Реки. Территории внутреннего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а. Современное оледенение и многолетняя мерз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Европы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Западной Европы. Страны Запад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Европы. Восточная Европа. Северная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Европы.  Италия. Южная Европа. Географическое положение, природа, население, хозяйство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Западной Азии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Центральной Азии. Страны Централь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природа, население, хозяйство Казахстана и стран Централь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зии.  Страны Восточной Азии. Географическое положение, природа, население, хозяйство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ия. Географическое положение, природа, население, хозяйство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зии. Индия. Страны Южной Азии. Географическое положение, природа, население, хозяйство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Восточной Азии. Индонезия. Страны Юго-Восточной Азии. Географическое положение, природа, население, хозяйство Индонез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еографическая оболочка - наш дом</w:t>
      </w:r>
      <w:r>
        <w:rPr>
          <w:b/>
          <w:sz w:val="28"/>
          <w:szCs w:val="28"/>
        </w:rPr>
        <w:t xml:space="preserve"> (3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ческого обществ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жизни. Сохранить окружающую природу.  Основные типы природопользования. Источники загрязненияприродной среды. Региональные экологические проблемы и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91"/>
        <w:gridCol w:w="4957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географии. Части света. 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анализировать географические карты, показывать маршруты важнейших путешественников и объяснять результаты путешествий и географических открытий, называть основные группы карт и их свой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итосфера и рельеф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ая история Земли, гипотезы происхождения материков, впадин и океанов. Соотношение суши и океана на Земле, их распределение между полушариями планеты. Развитие рельефа на материках и океанах. Тектоническая карта, размещение крупнейших форм рельефа на материках и в океане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тосферы и земной коры, материковую и океаническую земную кору. Теорию литосферных плит, зависимость между рельефом, тектоническим строением и размещением полезных ископаемы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тмосфера и климат Земли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, климатическая карта. Антропогенное влияние на глобальные и региональные климатические процессы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происхождения атмосферы, пояса освещенности и тепловые пояса, климатообразующие факторы, типы климатических пояс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циркуляцию воздушных масс, определять географическое положение климатических поясов и давать их характерист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идросфера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идросферы:  Мировой океан, ледники, воды суши, океаны, части Мирового океана, рельеф дна Мирового океана. Движение воды в океане. Стихийные явления в океане: правила обеспечения личной безопасности. Обмен тепла и влаги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, свойства водных масс, различие в природе частей Мирового океана, воды и суш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графическая оболочка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я живых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е живых организмов к среде обит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возникновения жизни на Земле, расселение по Земле растений, животных человека, природные комплексы и географическая зон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рту природных з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Население Земли</w:t>
      </w:r>
      <w:r>
        <w:rPr>
          <w:b/>
          <w:sz w:val="28"/>
          <w:szCs w:val="28"/>
        </w:rPr>
        <w:t xml:space="preserve">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, религии, основные виды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народы Земли, крупные государства и их столиц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народы Земли, крупные государства и их столиц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7. Мировой океан (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каждого океана, рельеф дна, образование течений, влияние океанов на природу материков, ресурсы и будущее океан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кеаны и их части на кар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8. Африка (1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чески-культурные регионы. Численность и размещение населения, адаптация человека к окружающей природной среде. География основных типов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материков, имена исследователей континента и результаты их работы, особенности рельефа, зависимость форм рельефа от тектонического строения материка, особенности климата материка, основные речные системы, озера материка, особенности природных зон материка. Численность и плотность населения, особенности размещения населения, состав территории и его регионы, черты различия между странами, входящими в реги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встралия  и Океания (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встралии, основные черты природы, особенности открытия и освоения территории. Деление Австрал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встрал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Южная Америка (7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Южной Америки, основные черты природы, особенности открытия и освоения территории. Деление Юж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Юж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нтарктида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нтарктиды, основные черты природы, особенности открытий и освоение территор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нтарктиды, имена исследователей континента и результаты их работы. Особенности рельефа, зависимости форм рельефа от тектонического строения матери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еверная Америка (9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Северной Америки, основные черты природы, особенности открытия и освоения территории. Деление Север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Север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Евразия (1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Евразии, основные черты природы, особенности открытия и освоения территории. Деление Евраз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Евраз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Взаимодействие природы и общества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состав географической оболочки, связи между её компонен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как взаимодействуют природа и общество, как влияет деятельность человека на природ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остав географической оболочки и объяснять связи между её компонен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 - 27, из них  тренировачных – 12,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практические работы,  обязательные для выполнения всего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учение простейшим приемам работы с источниками географической информации (карты, дневники путешествий, справочники, словари и др.), составление “летописей” наиболее важных путешествий разных исторических эпох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олнение путевого дневника и итоговой таблицы в тетради, обозначенные маршрутов экспедиций на контурной кар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ределение по картам и глобусу расстояний между точками в градусной мере и километрах. Прокладка по карте маршрутов путешествий с определением местоположения, абсолютных и относительных высот мест остановок, а также направлений от пункта к пункту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 тетрадью и 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тетрадью и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 одновремен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пределение причин разнообразия природных зон матери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 с атласом, заполнение табл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писание природных условий, населения и хозяйственной жизни одной из африканских стран (по выбор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исьменное описание стран (по выбору) в тетради по атлас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равнение географического положения Австралии и Африки; определение черт сходства и различия основных компонентов, а также степени природных и антропогенных изменений ландшафтов каждого из материков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енное сравнительное описание в тетради на основе анализа атласа и других ИГИ. (Возможна работа и в классе, и дома, группами по отдельным заданиям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Определение черт сходства и различий географического положения Африки и Южной Америк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выводы в тетрад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Описание крупных речных систем Южной Америки и Африки (по выбору учащихся). Оценивание возможностей и трудностей хозяйственного освоения этих рек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атласом и учебником, фиксирование результатов  в таблице или на контурной кар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по вариантам, результаты оформляются или в табличной форме в тетради, или на контурной ка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в классе, итоги оформляются в тетради  в  табличной форме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таблицами, результаты заносятся  в тетрад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Составление по картам и другим источникам описания одной из стран зарубежной Европы и одной из стран зарубежной Аз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с атласами по вариантам с использованием типового плана, результаты  заносятся в тетрад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Работа на местности по выявлению компонентов природных комплексов, образование которых обусловлено различиями в получении тепла и влаги, а также в степени антропогенного воздейств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на местности: весенняя экскурс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ление простейшего плана местности, на котором изучают природные комплек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енировочные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и могут быть выставлены учащимися выборочно (по усмотрению учит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ределение по карте направлений передвижения литосферных плит и предположение возможного размещения материков и океанов через миллионы ле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ртами учебника и атласа, задания в тетради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ъяснение приемов приспособления человека к особенностям того или иного типа клима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нализ карт, текста учебника, заполнение таблицы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ыделение на карте побережий и шельфа как особых территориально-аквальных природных комплекс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 и таблицы или текст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классе, оцениваются устные комментарии и письменные ответы в тетрад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бозначение на контурной карте ареалов высокой плотности населения, направлений миграций людей в прошлом и современные перемещ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записи в тетрад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ценивание по картам ареалов и центров наибольшего и наименьшего антропогенного воздействия на природу, выбор места для создания охраняемых территор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атласов и текста учебника; составление контурной карты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Изображение на контурной карте шельфа океана и видов хозяйственной деятельности на нем, а также маршрутов научных, производственных, рекреационных экспедиций по акваториям одного из океанов (по выбору)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карт, самостоятельное составление карты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по вариантам дома, защищается в классе; результаты представляются  в таблиц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Составление проекта возможного путешествия по странам континента с обос-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течение большей части урока в классе или дома, маршрут выбирают сами учащиес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оставление “каталога” стран Европы и Азии, группировка их по различным призна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атласами и учебниками, результаты – в табличной форме в тетрад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по контурной карт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дготовке учащихся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географических знаний как важнейшего компонента научной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окружающим,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положительное принятие своей этнической принадлежности и принятие други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 на основе равноправных отношений и взаимного ув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обучающимся организацию своей учебной деятельности через сформированные УУД. 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й жизни в соответствии с общественно значимыми представлениями о ЗОЖ, правах и обязанностях гражданина, ценностях бытия и культуры, социаль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ценивать с позиций социальных норм собственные поступки и поступки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включают общеучебные, логические, а также постановку и решение проблемы. 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лать свой выбор в мире мыслей, чувств и ценностей и отвечать за этот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делять и формулировать познавательную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, в том числе с помощью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оформлять речевое высказывание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мысловое чтение, извлекать необходимую информацию из текстов различ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учебное взаимодействие в группе, уметь общаться, распределять роли, договариваться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приводить аргументы, подтверждая их ф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разовательной деятельности обучающихся выраж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наблюдений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сравнивать изученные географичес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собенности населения отдельных регионов и стран мира, различать изученные демографические процессы и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собенности взаимодействия природы и общества в отдель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ивать и прогноз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 климатов Земли в целом и на отдельных матер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расового и этнического состав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условиях жизни народов, в степени заселенности материк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экологических ситуаций на материках, в акваториях океанов,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 закономерности  и  свойства,  присущие географической оболоч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и процессе учебного п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ующие в природе круговороты вещества и энергии (по схем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оненты ландшафта, природные зоны, географические особенности крупных регионов материков и крупнейших стран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материальной и духовной культуры крупных наро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ять (измеря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 и тип карт и других источников географических знаний для получения необходим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ывать и (или) по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жнейшие природные объекты материков, океанов, их крупных регионов,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ультурно-исторические центры стран, их столицы и крупные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еалы распространения основных видов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родные ресурсы суши и океана, меры по охране атмосферы, вод океана и суши.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у критериев оценки учебной деятельности учащихся  положены объективность и едины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5 - балльной оценке для всех установле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дидактические критерии.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4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3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"2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тный отве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4" </w:t>
      </w:r>
      <w:r>
        <w:rPr>
          <w:sz w:val="28"/>
          <w:szCs w:val="28"/>
        </w:rPr>
        <w:t xml:space="preserve">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самостоятельных письменных и контроль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пустил не более одного недочета. </w:t>
      </w:r>
    </w:p>
    <w:p>
      <w:pPr>
        <w:pStyle w:val="Normal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двух 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ВОРЧЕСКИЕ РАБОТ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 -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ошибок  и до 7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аботе в контурных картах:</w:t>
      </w:r>
    </w:p>
    <w:p>
      <w:pPr>
        <w:pStyle w:val="Normal"/>
        <w:jc w:val="both"/>
        <w:rPr/>
      </w:pPr>
      <w:r>
        <w:rPr>
          <w:sz w:val="28"/>
          <w:szCs w:val="28"/>
        </w:rPr>
        <w:t>1. Каждую контурную карту подписывают. В правом верхнем углу ученик ставит свою фамилию и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по параллелям. Объекты гидросферы желательно подписывать синей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все работы в контурных картах выполняются простыми карандашами, потому что навыки работы с контурными картами слабы, и  ученики делают ошибки. В дальнейшем работа в контурных картах ведётся черной гелевой ру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т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80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0 – 7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50 – 6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менее 5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щая классификация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быми считаются следующие ошиб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знание наименований единиц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умение выделить в ответе глав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умение делать выводы и об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умение пользоваться первоисточниками, учебником и справ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ение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брежное отношение к оборудованию, приборам, материал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грубым ошибкам следует отне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умение решать задачи, выполнять задания в обще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чет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в вычислениях (арифметические - кроме математ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брежное выполнение записей, чертежей, схем,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фографические и пунктуационные ошибки (кроме русского я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 -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ина И.В. рабочая тетрадь География материков и океанов – Дрофа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пособия:</w:t>
      </w:r>
      <w:r>
        <w:rPr>
          <w:sz w:val="28"/>
          <w:szCs w:val="28"/>
        </w:rPr>
        <w:t xml:space="preserve"> 1. Коринская В.А. Методическое пособие дл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Крылова О.Е. Дидактические материалы по географии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. Мультимедиа учебник по  географии для учащихся 7 класса. География. Наш дом – Земля.  Материки, океаны, народы 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формы организации учебной деятельности </w:t>
      </w:r>
      <w:r>
        <w:rPr>
          <w:sz w:val="28"/>
          <w:szCs w:val="28"/>
        </w:rPr>
        <w:t>– уроки, экскурсии, система домашних работ, в т.ч. рефераты, творческие работы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рки знаний</w:t>
      </w:r>
      <w:r>
        <w:rPr>
          <w:sz w:val="28"/>
          <w:szCs w:val="28"/>
        </w:rPr>
        <w:t xml:space="preserve"> – обобщающие уроки, тренировочные тесты на уроках 15-20 мин, творче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-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едеральный портал «Российское образование». - </w:t>
      </w:r>
      <w:hyperlink r:id="rId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оссийский общеобразовательный портал. - </w:t>
      </w:r>
      <w:hyperlink r:id="rId5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диное окно доступа к образовательным ресурсам. - </w:t>
      </w:r>
      <w:hyperlink r:id="rId6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диная коллекция цифровых образовательных ресурсов. - </w:t>
      </w:r>
      <w:hyperlink r:id="rId7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центр информационно-образовательных ресурсов. - </w:t>
      </w:r>
      <w:hyperlink r:id="rId8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институт педагогических измерений. - </w:t>
      </w:r>
      <w:hyperlink r:id="rId9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 Лукиной Ольг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3"/>
        <w:gridCol w:w="1888"/>
        <w:gridCol w:w="1663"/>
        <w:gridCol w:w="1720"/>
        <w:gridCol w:w="163"/>
        <w:gridCol w:w="1548"/>
        <w:gridCol w:w="1592"/>
        <w:gridCol w:w="1448"/>
        <w:gridCol w:w="1083"/>
        <w:gridCol w:w="969"/>
        <w:gridCol w:w="152"/>
        <w:gridCol w:w="151"/>
        <w:gridCol w:w="151"/>
        <w:gridCol w:w="151"/>
        <w:gridCol w:w="151"/>
        <w:gridCol w:w="151"/>
        <w:gridCol w:w="75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ные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3 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и изучали Зем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предмет изуче</w:t>
            </w:r>
            <w:r>
              <w:rPr>
                <w:color w:val="000000"/>
                <w:spacing w:val="-1"/>
                <w:sz w:val="28"/>
                <w:szCs w:val="28"/>
              </w:rPr>
              <w:t>ния курса, особенности по</w:t>
            </w:r>
            <w:r>
              <w:rPr>
                <w:color w:val="000000"/>
                <w:spacing w:val="-2"/>
                <w:sz w:val="28"/>
                <w:szCs w:val="28"/>
              </w:rPr>
              <w:t>строения учебника, основные группы карт и их св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>материки, час</w:t>
            </w:r>
            <w:r>
              <w:rPr>
                <w:color w:val="000000"/>
                <w:spacing w:val="-1"/>
                <w:sz w:val="28"/>
                <w:szCs w:val="28"/>
              </w:rPr>
              <w:t>ти света, океаны, острова; маршруты важнейших путешественников и уче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ль карт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уке и жизни людей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ывать: </w:t>
            </w:r>
            <w:r>
              <w:rPr>
                <w:color w:val="000000"/>
                <w:spacing w:val="-2"/>
                <w:sz w:val="28"/>
                <w:szCs w:val="28"/>
              </w:rPr>
              <w:t>способы изображе</w:t>
            </w:r>
            <w:r>
              <w:rPr>
                <w:color w:val="000000"/>
                <w:spacing w:val="-3"/>
                <w:sz w:val="28"/>
                <w:szCs w:val="28"/>
              </w:rPr>
              <w:t>ния, применяемые на кар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2"/>
                <w:sz w:val="28"/>
                <w:szCs w:val="28"/>
              </w:rPr>
              <w:t>построение градусной сетки, результаты путешествий и научных откры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учение простейшим приемам работы с источниками географ.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 xml:space="preserve"> Дорожное движение. Обеспечение безопасности участников дорожного дви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№2 «Определение по картам и глобусу расстояний между точкам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. Главные особенности природы Земли 9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тосфера и рельеф Земли 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оке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история Земли. Гипотеза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океанах. Тектоническая ка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рупных форм рельефа на материках и океанах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ологический </w:t>
            </w:r>
            <w:r>
              <w:rPr>
                <w:color w:val="000000"/>
                <w:spacing w:val="-2"/>
                <w:sz w:val="28"/>
                <w:szCs w:val="28"/>
              </w:rPr>
              <w:t>возраст Земли, отличия ма</w:t>
            </w:r>
            <w:r>
              <w:rPr>
                <w:color w:val="000000"/>
                <w:spacing w:val="-1"/>
                <w:sz w:val="28"/>
                <w:szCs w:val="28"/>
              </w:rPr>
              <w:t>териковой коры от океанич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й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2"/>
                <w:sz w:val="28"/>
                <w:szCs w:val="28"/>
              </w:rPr>
              <w:t>крупные  литосферные плиты, пл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ы, складчатые области, сейсмические пояса, области </w:t>
            </w:r>
            <w:r>
              <w:rPr>
                <w:color w:val="000000"/>
                <w:sz w:val="28"/>
                <w:szCs w:val="28"/>
              </w:rPr>
              <w:t xml:space="preserve">вулканизм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pacing w:val="-1"/>
                <w:sz w:val="28"/>
                <w:szCs w:val="28"/>
              </w:rPr>
              <w:t>щественные признаки поня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ий «платформа», «рельеф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 и размещение </w:t>
            </w:r>
            <w:r>
              <w:rPr>
                <w:color w:val="000000"/>
                <w:spacing w:val="-2"/>
                <w:sz w:val="28"/>
                <w:szCs w:val="28"/>
              </w:rPr>
              <w:t>крупных форм рельефа Зем</w:t>
              <w:softHyphen/>
            </w:r>
            <w:r>
              <w:rPr>
                <w:color w:val="000000"/>
                <w:sz w:val="28"/>
                <w:szCs w:val="28"/>
              </w:rPr>
              <w:t>ли как результат взаимодей</w:t>
              <w:softHyphen/>
              <w:t>ствия внутренних и внешних рельефообразующих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ессов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по карте направлений передвижения литосферных пли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тмосфера и климат Земли  3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тмосферы в жизни Земли. Распределение температуры и осад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М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лиматообразующие факто</w:t>
              <w:softHyphen/>
              <w:t xml:space="preserve">ры, климатические пояса, </w:t>
            </w:r>
            <w:r>
              <w:rPr>
                <w:color w:val="000000"/>
                <w:sz w:val="28"/>
                <w:szCs w:val="28"/>
              </w:rPr>
              <w:t xml:space="preserve">основные типы воздуш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1"/>
                <w:sz w:val="28"/>
                <w:szCs w:val="28"/>
              </w:rPr>
              <w:t>климатическим картам рас</w:t>
              <w:softHyphen/>
              <w:t xml:space="preserve">пределение на поверх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емли температур и осадков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z w:val="28"/>
                <w:szCs w:val="28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color w:val="000000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я «воздушная масса», «пассаты», влияние </w:t>
            </w:r>
            <w:r>
              <w:rPr>
                <w:color w:val="000000"/>
                <w:spacing w:val="1"/>
                <w:sz w:val="28"/>
                <w:szCs w:val="28"/>
              </w:rPr>
              <w:t>климата на жизнь, быт и х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яйственную деятельность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здушных течений в формировании клим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авнительное описание по климатической карте основных показателей климата 2-хпоя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Гидросфера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оке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гидросферы: Мировой океан, ледники, воды суши. Рельеф дна мирового океана. Методы измерения морских глубин. Температуры и соленость вод МО. Стихийные явления в океане. Мировой круговорот воды. Минеральные и органические ресурсы океана. 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10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ы, моря, заливы,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вы, течения, ресурсы </w:t>
            </w:r>
            <w:r>
              <w:rPr>
                <w:color w:val="000000"/>
                <w:sz w:val="28"/>
                <w:szCs w:val="28"/>
              </w:rPr>
              <w:t xml:space="preserve">океана и их использован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ы по охране вод океана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иводить примеры: 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ропогенных изменений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ды океана в результа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яйственной деятельности </w:t>
            </w:r>
            <w:r>
              <w:rPr>
                <w:color w:val="000000"/>
                <w:sz w:val="28"/>
                <w:szCs w:val="28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color w:val="000000"/>
                <w:spacing w:val="-2"/>
                <w:sz w:val="28"/>
                <w:szCs w:val="28"/>
              </w:rPr>
              <w:t>сушей; объяснять роль оке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 в жизни Земли, свойства 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еление на карте побережий и шельф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верхностных течений. Жизнь в океа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Географическая оболочка 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географической оболочки. Природные комплексы: суша и оке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е  живых организмов на суше и в М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>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, происходящих на Земл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ияние освещенности на природные ритмы, </w:t>
            </w:r>
            <w:r>
              <w:rPr>
                <w:color w:val="000000"/>
                <w:spacing w:val="-1"/>
                <w:sz w:val="28"/>
                <w:szCs w:val="28"/>
              </w:rPr>
              <w:t>природной зо</w:t>
            </w:r>
            <w:r>
              <w:rPr>
                <w:color w:val="000000"/>
                <w:spacing w:val="-3"/>
                <w:sz w:val="28"/>
                <w:szCs w:val="28"/>
              </w:rPr>
              <w:t>ны, широтной зона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тной поя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ализ схем круговоротов ве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ри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здел 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селение Земли.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своение Земли человеком. Страны 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е пути рассе</w:t>
            </w:r>
            <w:r>
              <w:rPr>
                <w:color w:val="000000"/>
                <w:spacing w:val="-2"/>
                <w:sz w:val="28"/>
                <w:szCs w:val="28"/>
              </w:rPr>
              <w:t>ления человека по материкам и основные районы повышенной плотности населения на Зем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значение на к.к. ареалов высокой плотности населения, направление миг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кеаны и материки 52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кеаны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и Индийский океа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. Движение воды в океане. Обмен теплом и влагой между океанами и сушей. Источники загрязнения вод  океанов, меры по сохранению биоресурсов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ейшие географические объекты каждого из океан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ы океанов, районы </w:t>
            </w:r>
            <w:r>
              <w:rPr>
                <w:color w:val="000000"/>
                <w:sz w:val="28"/>
                <w:szCs w:val="28"/>
              </w:rPr>
              <w:t>добычи полезных ископае</w:t>
              <w:softHyphen/>
              <w:t xml:space="preserve">мых, природные пояса, вид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-ой д-ти </w:t>
            </w:r>
            <w:r>
              <w:rPr>
                <w:color w:val="000000"/>
                <w:sz w:val="28"/>
                <w:szCs w:val="28"/>
              </w:rPr>
              <w:t>человека, примеры антро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нных изменений природы </w:t>
            </w:r>
            <w:r>
              <w:rPr>
                <w:color w:val="000000"/>
                <w:sz w:val="28"/>
                <w:szCs w:val="28"/>
              </w:rPr>
              <w:t xml:space="preserve">океанов, меры по охра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, крупнейшие порты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z w:val="28"/>
                <w:szCs w:val="28"/>
              </w:rPr>
              <w:t>рельефа дна океанов, обра</w:t>
              <w:softHyphen/>
              <w:t xml:space="preserve">зование течений, различия в природе </w:t>
            </w:r>
            <w:r>
              <w:rPr>
                <w:color w:val="000000"/>
                <w:spacing w:val="-2"/>
                <w:sz w:val="28"/>
                <w:szCs w:val="28"/>
              </w:rPr>
              <w:t>отдельных частей каждого из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зображение на к.к. шельфовых зон океанов и видов хоз.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Северо-Ледовитый оке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равнительная характеристика природы двух оке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Южные материки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ГП. Общие черты релье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климата, внутренних вод, природных зо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 3. Африка  11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Африки. История открыти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ф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природные, природно-хозяйственные и историко-культурные регион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имена исследователей континента и ре</w:t>
            </w:r>
            <w:r>
              <w:rPr>
                <w:color w:val="000000"/>
                <w:spacing w:val="-1"/>
                <w:sz w:val="28"/>
                <w:szCs w:val="28"/>
              </w:rPr>
              <w:t>зультаты их работы, показ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ть элементы берег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нии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>ГП материка, координаты крайних 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чек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ущественные признаки понятия «ГП материка».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зывать и 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pacing w:val="-2"/>
                <w:sz w:val="28"/>
                <w:szCs w:val="28"/>
              </w:rPr>
              <w:t>месторождения полезных ископаемых, территории с определенным типом клим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, важнейшие реки и озера, источники питания рек, </w:t>
            </w:r>
            <w:r>
              <w:rPr>
                <w:color w:val="000000"/>
                <w:sz w:val="28"/>
                <w:szCs w:val="28"/>
              </w:rPr>
              <w:t>типичных предс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телей растительности и </w:t>
            </w:r>
            <w:r>
              <w:rPr>
                <w:color w:val="000000"/>
                <w:spacing w:val="-2"/>
                <w:sz w:val="28"/>
                <w:szCs w:val="28"/>
              </w:rPr>
              <w:t>животного тира основных природных зон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пределение геогр. координат крайних точек, протяженность матер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означение на к.к. крупных  форм рельефа, полезных ископаем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ценивание климатических условий жизни африканских нар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пределение причин разнообразия природных зон матер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ловека на природу. Заповедники и национальные парк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Инфекционные болезни человека и причины их возникновени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траны Западной и Центральной Афр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Эпидемия, ее характеристика, опасность для насел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Описание по картам природных условий, населения и хоз. жизни одной стра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 Африка 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Австралия и Океания 5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встрал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ографическое положение материка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влияние географического положения на природ</w:t>
            </w:r>
            <w:r>
              <w:rPr>
                <w:color w:val="000000"/>
                <w:spacing w:val="-3"/>
                <w:sz w:val="28"/>
                <w:szCs w:val="28"/>
              </w:rPr>
              <w:t>ные особенности континен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щение крупных форм рельеф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иматообразующие факторы, преобладающие воздуш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е массы, климатические </w:t>
            </w:r>
            <w:r>
              <w:rPr>
                <w:color w:val="000000"/>
                <w:spacing w:val="-1"/>
                <w:sz w:val="28"/>
                <w:szCs w:val="28"/>
              </w:rPr>
              <w:t>пояса, характерные типы по</w:t>
            </w:r>
            <w:r>
              <w:rPr>
                <w:color w:val="000000"/>
                <w:spacing w:val="-2"/>
                <w:sz w:val="28"/>
                <w:szCs w:val="28"/>
              </w:rPr>
              <w:t>год, крупные реки и озера, представителей раститель</w:t>
            </w:r>
            <w:r>
              <w:rPr>
                <w:color w:val="000000"/>
                <w:spacing w:val="-1"/>
                <w:sz w:val="28"/>
                <w:szCs w:val="28"/>
              </w:rPr>
              <w:t>ного и животного мира мате</w:t>
            </w:r>
            <w:r>
              <w:rPr>
                <w:color w:val="000000"/>
                <w:spacing w:val="-2"/>
                <w:sz w:val="28"/>
                <w:szCs w:val="28"/>
              </w:rPr>
              <w:t>р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 Рельеф. Климат, внутренние во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Сравнение ГП Австралии и Афри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Своеобразие органического 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 Австралийский сою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Обоснование причин современного размещения коренного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, 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Южная Америка  7ч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Южной Америки. История откры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Юж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говой линии;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пи</w:t>
              <w:softHyphen/>
              <w:t xml:space="preserve">сывать </w:t>
            </w:r>
            <w:r>
              <w:rPr>
                <w:color w:val="000000"/>
                <w:spacing w:val="-4"/>
                <w:sz w:val="28"/>
                <w:szCs w:val="28"/>
              </w:rPr>
              <w:t>географическое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жение континента;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лияние  ГП на особенности </w:t>
            </w:r>
            <w:r>
              <w:rPr>
                <w:color w:val="000000"/>
                <w:spacing w:val="-5"/>
                <w:sz w:val="28"/>
                <w:szCs w:val="28"/>
              </w:rPr>
              <w:t>природы контин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z w:val="28"/>
                <w:szCs w:val="28"/>
              </w:rPr>
              <w:t>месторождения полезных ископаемых, климатообра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ющие факторы, воздушные </w:t>
            </w:r>
            <w:r>
              <w:rPr>
                <w:color w:val="000000"/>
                <w:sz w:val="28"/>
                <w:szCs w:val="28"/>
              </w:rPr>
              <w:t>массы и климатические по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, основные реки и озера,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при</w:t>
              <w:softHyphen/>
              <w:t>родных зон, размещение зон на к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пределение сходства и различий Африки и Юж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Сравнительное описание крупных речных систем Ю.А. и Аф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иология, 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м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Составление описания природы, населения и его хозяйственной деятельности одной из стр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Антарктида 2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Исслед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нтаркт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ных, </w:t>
            </w:r>
            <w:r>
              <w:rPr>
                <w:color w:val="000000"/>
                <w:sz w:val="28"/>
                <w:szCs w:val="28"/>
              </w:rPr>
              <w:t>особенности Г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новные географические объекты (в том числе крупные полярные станции), осо</w:t>
              <w:softHyphen/>
              <w:t>бенности компонентов при</w:t>
              <w:softHyphen/>
              <w:t>роды Антарктики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родных компонентов, </w:t>
            </w:r>
            <w:r>
              <w:rPr>
                <w:color w:val="000000"/>
                <w:sz w:val="28"/>
                <w:szCs w:val="28"/>
              </w:rPr>
              <w:t>«образ» одного из природ</w:t>
              <w:softHyphen/>
              <w:t xml:space="preserve">ных объек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Антаркти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Сравнение природы Арктики и Антарк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7.Северные материки 1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природы северных матер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еверная Америка 8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Север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еверной Америки на природные, природно-хозяйственные и историко-культурные регио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Северной Америки. Влияние природы  на формирование духовной и материальной культуры человека и общества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 xml:space="preserve">исследователей, их вклад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учение природы и народов </w:t>
            </w:r>
            <w:r>
              <w:rPr>
                <w:color w:val="000000"/>
                <w:sz w:val="28"/>
                <w:szCs w:val="28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>ГП 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color w:val="000000"/>
                <w:sz w:val="28"/>
                <w:szCs w:val="28"/>
              </w:rPr>
              <w:t xml:space="preserve">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z w:val="28"/>
                <w:szCs w:val="28"/>
              </w:rPr>
              <w:t xml:space="preserve">влияние ГП </w:t>
            </w:r>
            <w:r>
              <w:rPr>
                <w:color w:val="000000"/>
                <w:spacing w:val="-2"/>
                <w:sz w:val="28"/>
                <w:szCs w:val="28"/>
              </w:rPr>
              <w:t>ма</w:t>
              <w:softHyphen/>
            </w:r>
            <w:r>
              <w:rPr>
                <w:color w:val="000000"/>
                <w:sz w:val="28"/>
                <w:szCs w:val="28"/>
              </w:rPr>
              <w:t xml:space="preserve">терика на его природу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z w:val="28"/>
                <w:szCs w:val="28"/>
              </w:rPr>
              <w:t>основные формы рельефа, месторождения полезных ископаемых, климатообра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ницы природных зон и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ой из з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Сравнение климата отдельных частей материка в одном климат. пояс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в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м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оставление описания  путешествия одной из стр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Евразия 15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материка. Отечественные имена на кар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Евразии на природные, природно-хозяйственные и историко-культурные реги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ы  на формирование духовной и материальной культуры человека и об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>исследователей  континента, территории или исследован</w:t>
              <w:softHyphen/>
              <w:t>ные элементы береговой ли</w:t>
              <w:softHyphen/>
              <w:t xml:space="preserve">нии материка; </w:t>
            </w:r>
            <w:r>
              <w:rPr>
                <w:color w:val="000000"/>
                <w:spacing w:val="-8"/>
                <w:sz w:val="28"/>
                <w:szCs w:val="28"/>
              </w:rPr>
              <w:t>ос</w:t>
              <w:softHyphen/>
              <w:t>новные формы рельефа, м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торождения п.и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, климатообразующие </w:t>
            </w:r>
            <w:r>
              <w:rPr>
                <w:color w:val="000000"/>
                <w:spacing w:val="-7"/>
                <w:sz w:val="28"/>
                <w:szCs w:val="28"/>
              </w:rPr>
              <w:t>факторы, воздушные массы;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мену природных зон пр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ижении с севера на юг, </w:t>
            </w:r>
            <w:r>
              <w:rPr>
                <w:color w:val="000000"/>
                <w:spacing w:val="-3"/>
                <w:sz w:val="28"/>
                <w:szCs w:val="28"/>
              </w:rPr>
              <w:t>границы зон, представителей  р</w:t>
            </w:r>
            <w:r>
              <w:rPr>
                <w:color w:val="000000"/>
                <w:spacing w:val="-2"/>
                <w:sz w:val="28"/>
                <w:szCs w:val="28"/>
              </w:rPr>
              <w:t>аст. и живот. мира природных зон матери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; стра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их столицы и круп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рода, основные народ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ыковые семьи и религии, </w:t>
            </w:r>
            <w:r>
              <w:rPr>
                <w:color w:val="000000"/>
                <w:spacing w:val="-1"/>
                <w:sz w:val="28"/>
                <w:szCs w:val="28"/>
              </w:rPr>
              <w:t>виды хо</w:t>
            </w:r>
            <w:r>
              <w:rPr>
                <w:color w:val="000000"/>
                <w:spacing w:val="-2"/>
                <w:sz w:val="28"/>
                <w:szCs w:val="28"/>
              </w:rPr>
              <w:t>зяйственной деятельности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ГП матери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осо</w:t>
              <w:softHyphen/>
              <w:t>бенности ГП в сравнении с другими матер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Сравнение климата Евразии с климатом Север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Сравнение природных зон по 40-й параллели в Евразии и Север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Народы Евр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Обозначение на к.к. стран, сгруппированных по различным признак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8-7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Евро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Запад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Центральной Азии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Психологическая уравновешенность и стрес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Составление по картам описания одной из стран Евра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Восточ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І. Географическая оболочка - наш дом 3ч</w:t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географической оболоч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>Взаимоотношения подростка и общества. Ответственность несо¬вершеннолетни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, ее свойства и части, взаимосвязь между ними. 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pacing w:val="-1"/>
                <w:sz w:val="28"/>
                <w:szCs w:val="28"/>
              </w:rPr>
              <w:t>состав географи</w:t>
              <w:softHyphen/>
              <w:t xml:space="preserve">ческой оболочки,  зональные </w:t>
            </w:r>
            <w:r>
              <w:rPr>
                <w:color w:val="000000"/>
                <w:spacing w:val="-2"/>
                <w:sz w:val="28"/>
                <w:szCs w:val="28"/>
              </w:rPr>
              <w:t>комплексы ГО, закономерно</w:t>
              <w:softHyphen/>
            </w:r>
            <w:r>
              <w:rPr>
                <w:color w:val="000000"/>
                <w:sz w:val="28"/>
                <w:szCs w:val="28"/>
              </w:rPr>
              <w:t>сти отдельных геосфер п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ты, основные свойства, </w:t>
            </w:r>
            <w:r>
              <w:rPr>
                <w:color w:val="000000"/>
                <w:spacing w:val="-2"/>
                <w:sz w:val="28"/>
                <w:szCs w:val="28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причи</w:t>
              <w:softHyphen/>
            </w:r>
            <w:r>
              <w:rPr>
                <w:color w:val="000000"/>
                <w:sz w:val="28"/>
                <w:szCs w:val="28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заимодействие природы и общ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бщие правила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хозяйственн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Работа на местности по выявлению 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, на котором изучаются 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казания первой медицинской помощи при наружном кровотеч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атерики</w:t>
      </w:r>
      <w:r>
        <w:rPr>
          <w:b/>
          <w:b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онтинен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тосфера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Великая Китайская, Великие равнины, Восточно-Европейская, Западно-Сибирская,  Среднесибир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Гидросфера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ольшой Австралийский, Гвинейский, Гудзонов, Мексиканский, Фи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Волга, Ганг, Дунай, Енисей, Инд, Лена, Миссисипи, Нил, Обь, Парана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их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, Берингов, Дрейка, Корейский, Магелланов, Тайваньский,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ианский, Перуанский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тлантиче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уэрто-Ри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ельское, Западных Ветров, Канар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дий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аманское, Аравийское, Красное, Тим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денский, Бенгальский, Большой Австрали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о-Австралийское, Западных Ветров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еверный Ледовиты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ф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Инд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ий и Аде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ое, Мозамбик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ие, Коморские, Мадагаскар и Занзиб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ма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фрикан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л, Белый Нил, Голубой Нил, Конго, Нигер, Сенегал, Замбези, Лимпопо, Оранжева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Ливингстона, Стэ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встралия и Океан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й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фурское, Коралловое и Тасманов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Австралийский и Карпента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 и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встр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овая Гвинея и Тасма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немленд и Кейп-Йор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Йорк, мыс Юго-Восточный (Саут-Ист-Пойнт), мыс Стип-Пойнт и мыс Байр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Центральн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Водораздельный хребет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Косцюш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уррей, Дарлинг, Купер-Кри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ер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й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ая Песчаная, Большая пустыня Викто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встралия, Новая Зеландия, Папуа-Новая Гвине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тра I.              </w:t>
      </w: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яя т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Сифр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ссив Винсо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ребус.       </w:t>
      </w:r>
      <w:r>
        <w:rPr>
          <w:b/>
          <w:bCs/>
          <w:iCs/>
          <w:sz w:val="28"/>
          <w:szCs w:val="28"/>
        </w:rPr>
        <w:t>Шельфовый ледн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олярные стан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иб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а-Плат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 и Магеллан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анское, Бразильское и Нас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руанское, Фолклендское и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гненная Земля, Фолклендские (Мальвинские), Тринидад, Галапаго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Гальинас, мыс Кабу-Бранку, мыс Фроуэрд, мыс Горн и мыс Паринья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Аконкагу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отопах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акайбо и Титика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хель и Игуас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кам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Север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Тихий и Северный Ледовиты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ффина, Берингово, Бофорта, Карибское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удзонов, Датский, Девисов, Флоридский, Юкат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инское, Антильское, Гольфстрим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лифорний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я, Лабрадор, Флорида, Юкат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Мёрчисон, мыс Марьято, мыс Принца Уэльского, мыс Сент-Чарльз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Мак-Кинли.         </w:t>
      </w: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рисаб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агар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да, Куба, Мексика, Панама, США.           </w:t>
      </w: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ило-Камчатское, Сомалийское.        </w:t>
      </w: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тана, Берлин, Дакка, Дели, Джакарта, Исламабад, Лондон, Москва, Париж, Пекин, Рим, Тегеран, Токио, Улан-Батор, Эр-Рия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8:00Z</dcterms:created>
  <dc:creator>Матвеева И.В.</dc:creator>
  <dc:description/>
  <cp:keywords/>
  <dc:language>en-US</dc:language>
  <cp:lastModifiedBy>Школа Зиуриб</cp:lastModifiedBy>
  <cp:lastPrinted>2013-07-01T10:33:00Z</cp:lastPrinted>
  <dcterms:modified xsi:type="dcterms:W3CDTF">2019-03-14T08:29:00Z</dcterms:modified>
  <cp:revision>5</cp:revision>
  <dc:subject/>
  <dc:title>Темат. планирование по географии в 7 классе</dc:title>
</cp:coreProperties>
</file>