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 «Зиурибская ООШ»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_Хириясулаев М.Х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«____»_________201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36"/>
                <w:szCs w:val="36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Магомедова. П.Ч__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«____»_______2018</w:t>
            </w:r>
          </w:p>
        </w:tc>
      </w:tr>
    </w:tbl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Рабочая программ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МКОУ «Зиурибская основная образовательная школа»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История 8 класс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Учитель: </w:t>
      </w:r>
      <w:r>
        <w:rPr>
          <w:sz w:val="36"/>
          <w:szCs w:val="36"/>
        </w:rPr>
        <w:t>Магомедова. П.Ч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Пояснительная записка.</w:t>
      </w:r>
    </w:p>
    <w:p>
      <w:pPr>
        <w:pStyle w:val="Normal"/>
        <w:autoSpaceDE w:val="false"/>
        <w:rPr/>
      </w:pPr>
      <w:r>
        <w:rPr/>
        <w:t>Тематическое планирование по истории России для 8 класса составлено на основе программы: Боханов А.Н., Фадеева Д.А. История России.19 век. 8 класс.- М.: «Русское слово», 2008.</w:t>
      </w:r>
    </w:p>
    <w:p>
      <w:pPr>
        <w:pStyle w:val="Normal"/>
        <w:autoSpaceDE w:val="false"/>
        <w:rPr/>
      </w:pPr>
      <w:r>
        <w:rPr/>
        <w:t>На изучение истории в 8 классе отводится 68 часов, т. е. 2 часа в неделю. В программе сочетаются два курса – истории России и Всеобщей истории; изучение курсов последовательно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урс «История России.19 век» является логическим продолжением курса «История России с древнейших времен до конца 18 века» и охватывает основные события истории Отечества 19 века. Программа курса рассчитана на преподавание отечественной истории в 8 классе по учебнику А.Н.Боханова «История России.19 век». Программа составлена на основе Временных требований к обязательному минимуму содержания исторического образования в основной школе. Учебник входит в перечень учебных изданий, рекомендованных Министерством образования РФ для преподавания в основной школе.</w:t>
      </w:r>
    </w:p>
    <w:p>
      <w:pPr>
        <w:pStyle w:val="Normal"/>
        <w:autoSpaceDE w:val="false"/>
        <w:rPr/>
      </w:pPr>
      <w:r>
        <w:rPr/>
        <w:t>Программа обоих курсов включает материал по истории России и мира в XIX – нач. XX вв. При изучении ряда тем возможен интегрированный подход ( «Наполеоновские войны» и «Отечественная война 1812 года»; «Мировая культура XIX века» и «Культура России»).</w:t>
      </w:r>
    </w:p>
    <w:p>
      <w:pPr>
        <w:pStyle w:val="Normal"/>
        <w:autoSpaceDE w:val="false"/>
        <w:rPr/>
      </w:pPr>
      <w:r>
        <w:rPr/>
        <w:t xml:space="preserve">Новое содержание Федерального компонента Государственного образовательного стандарта по истории включает в курс 8 класса материал не только по XIX веку, но и материал по истории России и мира начала XX века до Первой мировой войны. </w:t>
      </w:r>
    </w:p>
    <w:p>
      <w:pPr>
        <w:pStyle w:val="Normal"/>
        <w:autoSpaceDE w:val="false"/>
        <w:rPr/>
      </w:pPr>
      <w:r>
        <w:rPr/>
        <w:t>В тематическом планировании выделены часы на проведение повторительно-обобщающих уроков, 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за знаниями, умениями и навыками учащихся в различных формах (контрольные и самостоятельные работы, тестовые задания).</w:t>
      </w:r>
    </w:p>
    <w:p>
      <w:pPr>
        <w:pStyle w:val="Normal"/>
        <w:autoSpaceDE w:val="false"/>
        <w:rPr/>
      </w:pPr>
      <w:r>
        <w:rPr/>
        <w:t>Учебно-методический комплекс</w:t>
      </w:r>
    </w:p>
    <w:p>
      <w:pPr>
        <w:pStyle w:val="Normal"/>
        <w:autoSpaceDE w:val="false"/>
        <w:rPr/>
      </w:pPr>
      <w:r>
        <w:rPr/>
        <w:t xml:space="preserve">1.​ Загладин Н. В. Новая история. 19-начало 20 века. – М.: «Русское слово»,2003. </w:t>
      </w:r>
    </w:p>
    <w:p>
      <w:pPr>
        <w:pStyle w:val="Normal"/>
        <w:autoSpaceDE w:val="false"/>
        <w:rPr/>
      </w:pPr>
      <w:r>
        <w:rPr/>
        <w:t>1.​ Боханов А.Н. История России. 19 век. – М.: «Русское слово», 2004.</w:t>
      </w:r>
    </w:p>
    <w:p>
      <w:pPr>
        <w:pStyle w:val="Normal"/>
        <w:autoSpaceDE w:val="false"/>
        <w:rPr/>
      </w:pPr>
      <w:r>
        <w:rPr/>
        <w:t>Цели обучения:</w:t>
      </w:r>
    </w:p>
    <w:p>
      <w:pPr>
        <w:pStyle w:val="Normal"/>
        <w:autoSpaceDE w:val="false"/>
        <w:rPr/>
      </w:pPr>
      <w:r>
        <w:rPr/>
        <w:t>- ознакомить учащихся с истоками, ходом, тенденциями становления мировой цивилизации, основными этапами складывания индустриального однополюсного мира, его центра и периферии, ролью и местом России в нем;</w:t>
      </w:r>
    </w:p>
    <w:p>
      <w:pPr>
        <w:pStyle w:val="Normal"/>
        <w:autoSpaceDE w:val="false"/>
        <w:rPr/>
      </w:pPr>
      <w:r>
        <w:rPr/>
        <w:t>- расширить представление учащихся о характере наших знаний о прошлом, их неоднозначности, необходимости рефлексивного подхода к собственным основаниям мышления, выводам исторической науки; способствовать овладению учащимися различных приемов исторического анализа;</w:t>
      </w:r>
    </w:p>
    <w:p>
      <w:pPr>
        <w:pStyle w:val="Normal"/>
        <w:autoSpaceDE w:val="false"/>
        <w:rPr/>
      </w:pPr>
      <w:r>
        <w:rPr/>
        <w:t>- способствовать формированию целостного видения современного мира во всей его сложности, противоречивости, непредсказуемости, взаимозависимости, пониманию истоков и тенденций становления современной цивилизации, места и роли России в этом процессе;</w:t>
      </w:r>
    </w:p>
    <w:p>
      <w:pPr>
        <w:pStyle w:val="Normal"/>
        <w:autoSpaceDE w:val="false"/>
        <w:rPr/>
      </w:pPr>
      <w:r>
        <w:rPr/>
        <w:t>- способствовать становлению гуманитарной культуры подрастающего поколения, его способности понимать жизненные ценности своего социума, быть открытым к историческому опыту народов нашей страны, других народов;</w:t>
      </w:r>
    </w:p>
    <w:p>
      <w:pPr>
        <w:pStyle w:val="Normal"/>
        <w:autoSpaceDE w:val="false"/>
        <w:rPr/>
      </w:pPr>
      <w:r>
        <w:rPr/>
        <w:t>- помочь учащимся в освоении гуманистических и демократических ценностей, научить их толерантности, неприятию любых форм человеконенавистнических идеологий, расизма, шовинизма, религиозной, национальной, классовой нетерпимости, способствовать становлению гражданско-правовой культуры школьников, их успешной социализации;</w:t>
      </w:r>
    </w:p>
    <w:p>
      <w:pPr>
        <w:pStyle w:val="Normal"/>
        <w:autoSpaceDE w:val="false"/>
        <w:rPr/>
      </w:pPr>
      <w:r>
        <w:rPr/>
        <w:t xml:space="preserve">- пробудить у школьников интерес к активному жизнетворчеству, к самопознанию через познание иного, через диалог с человеком иной эпохи и культуры. </w:t>
      </w:r>
    </w:p>
    <w:p>
      <w:pPr>
        <w:pStyle w:val="Normal"/>
        <w:autoSpaceDE w:val="false"/>
        <w:rPr/>
      </w:pPr>
      <w:r>
        <w:rPr/>
        <w:t>Требования к уровню подготовки восьмиклассников по истории</w:t>
      </w:r>
    </w:p>
    <w:p>
      <w:pPr>
        <w:pStyle w:val="Normal"/>
        <w:autoSpaceDE w:val="false"/>
        <w:rPr/>
      </w:pPr>
      <w:r>
        <w:rPr/>
        <w:t>В результате изучения истории России ученики должны:</w:t>
      </w:r>
    </w:p>
    <w:p>
      <w:pPr>
        <w:pStyle w:val="Normal"/>
        <w:autoSpaceDE w:val="false"/>
        <w:rPr/>
      </w:pPr>
      <w:r>
        <w:rPr/>
        <w:t>1.​ Определять и объяснять исторические понятия.</w:t>
      </w:r>
    </w:p>
    <w:p>
      <w:pPr>
        <w:pStyle w:val="Normal"/>
        <w:autoSpaceDE w:val="false"/>
        <w:rPr/>
      </w:pPr>
      <w:r>
        <w:rPr/>
        <w:t>1.​ Выделять главную мысль, идею в учебнике, рассказе учителя, документе.</w:t>
      </w:r>
    </w:p>
    <w:p>
      <w:pPr>
        <w:pStyle w:val="Normal"/>
        <w:autoSpaceDE w:val="false"/>
        <w:rPr/>
      </w:pPr>
      <w:r>
        <w:rPr/>
        <w:t>1.​ Обобщать исторические явления и события, устанавливать их взаимосвязь, определять их причины и следствия.</w:t>
      </w:r>
    </w:p>
    <w:p>
      <w:pPr>
        <w:pStyle w:val="Normal"/>
        <w:autoSpaceDE w:val="false"/>
        <w:rPr/>
      </w:pPr>
      <w:r>
        <w:rPr/>
        <w:t>1.​ Анализировать исторические источники.</w:t>
      </w:r>
    </w:p>
    <w:p>
      <w:pPr>
        <w:pStyle w:val="Normal"/>
        <w:autoSpaceDE w:val="false"/>
        <w:rPr/>
      </w:pPr>
      <w:r>
        <w:rPr/>
        <w:t>1.​ Определять личную точку зрения, уметь ее формулировать и аргументировать.</w:t>
      </w:r>
    </w:p>
    <w:p>
      <w:pPr>
        <w:pStyle w:val="Normal"/>
        <w:autoSpaceDE w:val="false"/>
        <w:rPr/>
      </w:pPr>
      <w:r>
        <w:rPr/>
        <w:t>1.​ Обладать необходимыми коммуникативными умениями: владеть устной и письменной речью, вести диалог, монологическую речь, участвовать в дискуссии, выступать с сообщениями и докладами.</w:t>
      </w:r>
    </w:p>
    <w:p>
      <w:pPr>
        <w:pStyle w:val="Normal"/>
        <w:autoSpaceDE w:val="false"/>
        <w:rPr/>
      </w:pPr>
      <w:r>
        <w:rPr/>
        <w:t>1.​ Знать даты.</w:t>
      </w:r>
    </w:p>
    <w:p>
      <w:pPr>
        <w:pStyle w:val="Normal"/>
        <w:autoSpaceDE w:val="false"/>
        <w:rPr/>
      </w:pPr>
      <w:r>
        <w:rPr/>
        <w:t>1.​ Уметь работать с исторической картой, извлекать из нее необходимую информацию.</w:t>
      </w:r>
    </w:p>
    <w:p>
      <w:pPr>
        <w:pStyle w:val="Normal"/>
        <w:autoSpaceDE w:val="false"/>
        <w:rPr/>
      </w:pPr>
      <w:r>
        <w:rPr/>
        <w:t>КАЛЕНДАРНО – ТЕМАТИЧЕСКОЕ ПЛАНИРОВАНИЕ ПО ИСТОРИИ РОССИИ ДЛЯ УЧАЩИХСЯ 8 КЛАССА .)</w:t>
      </w:r>
    </w:p>
    <w:p>
      <w:pPr>
        <w:pStyle w:val="Normal"/>
        <w:autoSpaceDE w:val="false"/>
        <w:rPr/>
      </w:pPr>
      <w:r>
        <w:rPr/>
        <w:t>Учебник: Боханов А.Н. История России. 19 век. – М.: «Русское слово», 2004.</w:t>
      </w:r>
    </w:p>
    <w:p>
      <w:pPr>
        <w:pStyle w:val="Normal"/>
        <w:autoSpaceDE w:val="false"/>
        <w:rPr/>
      </w:pPr>
      <w:r>
        <w:rPr/>
        <w:t>Программа: Программа курса «История России.19 век; к учебнику Боханова А.Н..-М.: «Русское слово»,2008.</w:t>
      </w:r>
    </w:p>
    <w:tbl>
      <w:tblPr>
        <w:tblW w:w="18357" w:type="dxa"/>
        <w:jc w:val="left"/>
        <w:tblInd w:w="-17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00"/>
        <w:gridCol w:w="1205"/>
        <w:gridCol w:w="829"/>
        <w:gridCol w:w="902"/>
        <w:gridCol w:w="1803"/>
        <w:gridCol w:w="2525"/>
        <w:gridCol w:w="1803"/>
        <w:gridCol w:w="1443"/>
        <w:gridCol w:w="878"/>
        <w:gridCol w:w="43"/>
        <w:gridCol w:w="629"/>
        <w:gridCol w:w="662"/>
        <w:gridCol w:w="693"/>
        <w:gridCol w:w="726"/>
        <w:gridCol w:w="760"/>
        <w:gridCol w:w="798"/>
        <w:gridCol w:w="837"/>
        <w:gridCol w:w="878"/>
      </w:tblGrid>
      <w:tr>
        <w:trPr>
          <w:trHeight w:val="23" w:hRule="atLeast"/>
        </w:trPr>
        <w:tc>
          <w:tcPr>
            <w:tcW w:w="94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Раздел (глава), тема урока </w:t>
            </w:r>
          </w:p>
        </w:tc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часов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ип урок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ланируемый результат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та проведения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94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чностные</w:t>
            </w:r>
          </w:p>
        </w:tc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етапредм.</w:t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ед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1. Российская империя в начал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говор 11марта 1801 года. Курс государственной политик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 выбор вида чтения в зависимости от цели; определение основной и второстепенн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Знание причин заговора и его последствий. Оценка личност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ект политических реформ М.М.Сперанског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выделить нравственный аспект повед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х событий, процессов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01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ворянское сословие, вольные хлебопашцы и военные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 ство. Города, торговля, промышленность, предпринимательств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ктуализация пройденного материал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культурного многообразия мира.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 выбор вида чтения в зависимости от цел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х событий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4, </w:t>
            </w:r>
            <w:r>
              <w:rPr/>
              <w:t>термины и понятия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2. Внешняя политика Российской империи в начал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усско-турецкая война, войны со Швецией и Персией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других народов мир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военных событий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6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заимоотношения России и Франции в начале 19 век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других народов мир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Действие со знаково-символическими средствами;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политических событий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7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течественная война 1812 год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 и значения победы России в войне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и прочитанных текстов; определение основной и второстепенной информации.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8, </w:t>
            </w:r>
            <w:r>
              <w:rPr/>
              <w:t>схем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енский конгресс и «венская система»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причин и последствий европейской политики первой половины 19 век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исторических событий; выработка умений давать оценку историческим событ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9, </w:t>
            </w:r>
            <w:r>
              <w:rPr/>
              <w:t>проблем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3. Положение в России после Отечественной войны 1812 год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А.А.Аракчеева по отмене крепостного права и проект Конституции Н.Н.Новосильце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айные обще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Развитие сотрудничества при работе в парах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0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ыступление на Сенатской площад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; извлечение необходимой информации из прослушанных и прочитанных текстов; определение основной и второстепенн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исторических событий; формирование умений сравнивать и обобщать факты и события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2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4. Российская империя в годы правления Николая 1 (1825 - 1855)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чность Николая 1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3, </w:t>
            </w:r>
            <w:r>
              <w:rPr/>
              <w:t>характеристи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еобразования в системе управления страной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Осознание важности оформления государственного управл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4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 решению крестьянского вопрос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Осознание важности решения крестьянского вопрос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действий и событий; умение давать оценку конкретным историческим действ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5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раф А.Х.Бенкендорф и Третье отделение. Граф С.С.Уваров и теория официальной народност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6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5. Национальный вопрос и имперские интересы в период царствования Николая 1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льское восстание 1830-1831 гг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7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авказская войн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8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й 1 и его принципы внешней политики. «Восточный вопрос» и Крымская вой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внешнеполитических исторических событий и умений их оценивать; освоение общих принципов постановки и решения познавательных задач по истори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1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6. Начало промышленного переворота в России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промышленности и технической мысл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роли промышленного производства и научно-технической революции для дальнейшего развития мировой экономик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7. Общественная мысль России в перв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лавянофилы и западник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редставление о многообразии политических систем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; извлечение необходим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.М.Карамзин и его «История Государства Российского». Русская Православная Церковь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оценивать конкретные действия; умение давать оценку историческим достижен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усский утопический социализм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причин и последствий возникновения политического движ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8. Культура России в перв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циональные корни отечественной культуры и западные влияния. Русская литератур Архитектура,театр,живопись,музыка.а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культуры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6, </w:t>
            </w:r>
            <w:r>
              <w:rPr/>
              <w:t>табл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Глава 9. Россия в годы правления Александра 2. (1855 - 1881)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чность Александра 2. Отмена крепостного прав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формы Александра 2. С/ Х после отмены крепостного прав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оценивать конкретные действия; умение давать оценку историческим достижен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кономическая политика страны в области финансов и промышленност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стойчивого познавательного интереса и становление смыслообразующей функции познавательного мотив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2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нешняя политика России. Русско-турецкая война 1877-1878г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нимание многофакторности исторического процесса 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Знание основных терминов и понятий. Умение давать характеристику историческим явлениям и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3, </w:t>
            </w:r>
            <w:r>
              <w:rPr/>
              <w:t>схема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позиция в обществе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лава 10. Россия в эпоху царствования Александра 3. (1881 - 1894)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чность Александра 3. Русская Православная Церковь и К.П.Победоносцев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внешнеполитических исторических событий и умений их оценивать; освоение общих принципов постановки и решения познавательных задач по истори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36, 37.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номическое состояние России в 1880-1890-е г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литическое и административное состояние Росси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грамотно оценивать события и ситуации, устанавливать причинно-следственные связ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38, 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оединение Средней Азии к Российской импе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многофакторности исторического процесса, 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и умений их оценивать;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40, 41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 Роль России в «концерте» мировых держав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Глава 11. Начало эпохи последнего царствования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чность Николая 2 С.Ю.Витте и реформа денежного обращ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42, </w:t>
            </w:r>
            <w:r>
              <w:rPr/>
              <w:t>характ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общая перепись населения Российской империи в 1897 г. Внешняя политика Росси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грамотно оценивать события и ситуации, устанавливать причинно-следственные связ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43, 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лава 12. Общественное движение в конце 19 века.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чее движение. Появление марксизма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многофакторности исторического процесса, 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мение грамотно оценивать события и ситуации, устанавливать причинно-следственные связи. Умение адекватно, осознанно и произвольно строить 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и умений их оценивать;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46, 47.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96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И Ленин</w:t>
            </w:r>
          </w:p>
          <w:p>
            <w:pPr>
              <w:pStyle w:val="Normal"/>
              <w:autoSpaceDE w:val="false"/>
              <w:rPr/>
            </w:pPr>
            <w:r>
              <w:rPr/>
              <w:t>Иоанн Кронштадтский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13. Образования, наука и культура России во втор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истема образования и наука. Литература, живопись, архитектура, музыка, театр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культуры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уществление расширенного поиска информации с использованием ресурсов интернета и библиотек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50, 51.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 чоасов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Новая История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2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ча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перия наполе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ы против французск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ход в Россию и крушение империи Наполе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щенный союз: система безопасности для монар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беда освободительного движения в латинской Амер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олюционное движение в Европе в 1820-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олюции 1848-1849гг в Евро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 промышл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ождение рабоче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ервативные, либеральные, социалистические коммунистические ид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я под властью англич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пиумные» войны в Китае и его закабаление индустриальными держ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осточный вопрос» и европейск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соединение Италии и Объединение Гер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кая война в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анко-Прусская война 1870-1871гг и создание Германск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пония на пути модер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 технические предпосылки второй промышленной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устриальное общество основные ч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ое социал -демократическ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обритания и США – Ведущие индустриальные державы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западной и Центральной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а Южной и Юго-Восточной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ршение колониального раздела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ониализм: последствия для метрополий и коло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 Пробуждения 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тинская Америка в мировой индустриальной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трение противоречий на международной арене на рубежах 19- 20 в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 –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68-час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4:00Z</dcterms:created>
  <dc:creator>Гаджи</dc:creator>
  <dc:description/>
  <cp:keywords/>
  <dc:language>en-US</dc:language>
  <cp:lastModifiedBy>Школа Зиуриб</cp:lastModifiedBy>
  <dcterms:modified xsi:type="dcterms:W3CDTF">2019-03-14T08:19:00Z</dcterms:modified>
  <cp:revision>8</cp:revision>
  <dc:subject/>
  <dc:title>      Рабочая программа по истории России</dc:title>
</cp:coreProperties>
</file>