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РОДНОЙ ЯЗЫК 6 КЛАСС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55"/>
        <w:gridCol w:w="754"/>
        <w:gridCol w:w="1239"/>
      </w:tblGrid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Зиурибская О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чески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состав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корнях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значения сл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сл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и мест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в именах существ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мена существитель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 существ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мен существ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енные прилагатель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прилага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лага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ы прилага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итель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л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числ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ы имен числитель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Грамматические признаки причас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в предложен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час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причас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 причас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еепричастий . Грамматические знаки деепричас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ых т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ых т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5:00Z</dcterms:created>
  <dc:creator>UserXP</dc:creator>
  <dc:description/>
  <cp:keywords/>
  <dc:language>en-US</dc:language>
  <cp:lastModifiedBy>Школа Зиуриб</cp:lastModifiedBy>
  <dcterms:modified xsi:type="dcterms:W3CDTF">2019-03-14T06:52:00Z</dcterms:modified>
  <cp:revision>5</cp:revision>
  <dc:subject/>
  <dc:title>                                    РОДНОЙ ЯЗЫК 6 КЛАСС</dc:title>
</cp:coreProperties>
</file>