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РОДНАЯ ЛИТЕРАТУРА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иуриб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Т Каменный маль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Т  Человек совершивший 3 геро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о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стных народных сти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  Али которого оставили в г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 и погово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 Бед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 Цадаса «Лев и зая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чалов « Шахлам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 Абасов «Ч!ибирик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 из Инх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богатых лю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 «Хъуру-хъа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 Цадаса «Стихи о коро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д из Кохчюра «Мужалханасе наг!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фуров «Моя жиз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 Иманагаев «Жизнь работ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 Цадаса «С кем друж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Шамх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улейманов «Опасный пу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литерату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 Гамзатов «Вера Васильевна» «Ма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чалов «Прост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майор Литературн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 Алиева «Уч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бдулхалимов «Папин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ая литература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муслим Джафаров «Хитрый медв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ия Темирбула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Мальчик госпиталяВнеклассное чтение</w:t>
      </w:r>
    </w:p>
    <w:p>
      <w:pPr>
        <w:pStyle w:val="Normal"/>
        <w:numPr>
          <w:ilvl w:val="0"/>
          <w:numId w:val="1"/>
        </w:numPr>
        <w:rPr/>
      </w:pPr>
      <w:r>
        <w:rPr/>
        <w:t>М. Г!. « Нельзя наших выдавать»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всех произве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8:00Z</dcterms:created>
  <dc:creator>UserXP</dc:creator>
  <dc:description/>
  <cp:keywords/>
  <dc:language>en-US</dc:language>
  <cp:lastModifiedBy>Школа Зиуриб</cp:lastModifiedBy>
  <dcterms:modified xsi:type="dcterms:W3CDTF">2019-03-14T06:51:00Z</dcterms:modified>
  <cp:revision>3</cp:revision>
  <dc:subject/>
  <dc:title>                                       РОДНАЯ ЛИТЕРАТУРА 5 КЛАСС</dc:title>
</cp:coreProperties>
</file>