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«Утверждаю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Директор МКОУ «Зиурибская ООШ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_______________/ХириясулаевМ.Х.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>«_____»___________2021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одготовки к государственной (итоговой) аттестации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выпускников 9 класса  МКОУ «Зиурибская  ООШ»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в 2020-2021 уч.году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59"/>
        <w:gridCol w:w="1438"/>
        <w:gridCol w:w="22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мероприят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ро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Анализ ГИА в 2019-2020 уч.году.Выработка основных направлений работы школы по подготовке к ГИА в 2020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2021уч.году на педагогическом сов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Утверждение плана работы школы по подготовке и проведению ГИА в 2021 г.Назначение ответственного по школе за подготовку и проведение Г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Классное собрание в 9 классе.Знакомство обучающихс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итоговой аттестацией в нов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Родительские собрания для родителей учеников 9 кл.по теме: «Подготовка и проведение госуд-й (итоговой) аттестации выпускников 9 класса в 2020-2021 уч.год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«Нормативно-правовая ба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Проведение дополнительных занятий по утвержден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распис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Подготовка обучающихся по заполнению бланков от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Ознакомление родителей обучающихся с результа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успеваемости по предметам и количества пропусков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Ознакомление обучающихся с положениями о прове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государственной (итоговой)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Ознакомление учителей с положениями о прове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государственной (итоговой)аттестации на педагог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сове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Анализ работы учителей-предметников по подгот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к государственной (итоговой)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Анализ работы учителей-предметников по итогам гос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дарственной (итоговой) аттестации за 2020-2021 уч.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Окт.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Окт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Нояб.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ноя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дек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ноябр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ноябр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ноябрь,дек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март,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по м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по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по м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по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нояб.,янв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март,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июнь 2016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Завуч Магомедова П.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Хириясулаев М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Завуч;кл.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Завуч;кл.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Учителя-предм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Учителя-предм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Гаджиев Х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Завуч Магомедова П.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Завуч Магомедова П.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Завуч Магомедова П.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Завуч Магомедова П.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вуч школы:                                   / Магомедова П.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6:44:00Z</dcterms:created>
  <dc:creator>Ильясхан</dc:creator>
  <dc:description/>
  <cp:keywords/>
  <dc:language>en-US</dc:language>
  <cp:lastModifiedBy>User</cp:lastModifiedBy>
  <dcterms:modified xsi:type="dcterms:W3CDTF">2021-04-22T11:51:00Z</dcterms:modified>
  <cp:revision>7</cp:revision>
  <dc:subject/>
  <dc:title/>
</cp:coreProperties>
</file>