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Шамильский муниципальный район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Муниципальное казенное образовательное учреждение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«Зиурибская основная общеобразовательная школа»</w:t>
      </w:r>
    </w:p>
    <w:p>
      <w:pPr>
        <w:pStyle w:val="Normal"/>
        <w:shd w:fill="FFFFFF" w:val="clear"/>
        <w:spacing w:lineRule="auto" w:line="240" w:before="0" w:after="0"/>
        <w:ind w:firstLine="425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ТВЕРЖДЕНО:</w:t>
      </w:r>
    </w:p>
    <w:p>
      <w:pPr>
        <w:pStyle w:val="Normal"/>
        <w:shd w:fill="FFFFFF" w:val="clear"/>
        <w:spacing w:lineRule="auto" w:line="240" w:before="0" w:after="0"/>
        <w:ind w:firstLine="425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каз № ___</w:t>
      </w:r>
    </w:p>
    <w:p>
      <w:pPr>
        <w:pStyle w:val="Normal"/>
        <w:shd w:fill="FFFFFF" w:val="clear"/>
        <w:spacing w:lineRule="auto" w:line="240" w:before="0" w:after="0"/>
        <w:ind w:firstLine="425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_______ года</w:t>
      </w:r>
    </w:p>
    <w:p>
      <w:pPr>
        <w:pStyle w:val="Normal"/>
        <w:shd w:fill="FFFFFF" w:val="clear"/>
        <w:spacing w:lineRule="auto" w:line="240" w:before="0" w:after="0"/>
        <w:ind w:firstLine="425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иректор школы:</w:t>
      </w:r>
    </w:p>
    <w:p>
      <w:pPr>
        <w:pStyle w:val="Normal"/>
        <w:shd w:fill="FFFFFF" w:val="clear"/>
        <w:spacing w:lineRule="auto" w:line="240" w:before="0" w:after="0"/>
        <w:ind w:firstLine="425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/_______/    Хириясулаев М.Х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firstLine="284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БОЧАЯ  ПРОГРАММА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о      иностранному  языку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упень обучения (класс)-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начальное  общее образование (1-4 классы классы) 3 класс</w:t>
      </w:r>
    </w:p>
    <w:p>
      <w:pPr>
        <w:pStyle w:val="Normal"/>
        <w:spacing w:lineRule="auto" w:line="240" w:before="0" w:after="0"/>
        <w:ind w:left="-284" w:firstLine="284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личество часов -  68 ч.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ставитель:    Гаджиев А.М.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грамма разработана на основе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примерной программы основного общего образования по   иностранному  языку  федерального государственного образовательного стандарта  общего начального                                                                                                                                                                                                     образования (приказ Минобрнауки РФ № 373 от 6 октября 2009 г.).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иуриб- 2018 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auto" w:line="240" w:before="187" w:after="200"/>
        <w:ind w:right="-35" w:hanging="41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абочая программа учебного курса «Английский язык» для 3 класса (далее-Рабочая программа) к УМК О.В. Афанасьевой «Английский язык», составлена на основе ФГОС  НОО (2009г.) , авторской программы О.В. Афанасьевой, И.В. Михеевой для 2-4 классов  «Английский  язык», Дрофа , 2013, Примерной программы по иностранному языку. Рабочая программа конкретизирует содержание предметных тем образовательного стандарта, дает распределение учебных часов по разделам курса и последовательность изучения тем и разделов учебного предмета с учетом межпредметных и внутрипредметных связей, а также дано описание основных видов деятельности ученика (на уровне учебных действий), обеспечивающих достижение образовательных результатов. </w:t>
      </w:r>
    </w:p>
    <w:p>
      <w:pPr>
        <w:pStyle w:val="Normal"/>
        <w:shd w:fill="FFFFFF" w:val="clear"/>
        <w:spacing w:lineRule="auto" w:line="240" w:before="187" w:after="200"/>
        <w:ind w:left="142" w:right="1574" w:hanging="41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Общая характеристика учебного предмета</w:t>
      </w:r>
    </w:p>
    <w:p>
      <w:pPr>
        <w:pStyle w:val="Normal"/>
        <w:shd w:fill="FFFFFF" w:val="clear"/>
        <w:spacing w:lineRule="auto" w:line="240" w:before="254" w:after="200"/>
        <w:ind w:right="-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бучение английскому языку в начальной школ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троится на основе преимущественного использования ак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ивных и интерактивных форм работы, призванных не толь</w:t>
        <w:softHyphen/>
        <w:t xml:space="preserve">ко способствовать коммуникативному развитию школьника, но и создавать условия для развития его свободы в общ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на английском языке и в деятельности с помощью этого язы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а, его положительных эмоций и позитивного настроения.</w:t>
      </w:r>
    </w:p>
    <w:p>
      <w:pPr>
        <w:pStyle w:val="Normal"/>
        <w:shd w:fill="FFFFFF" w:val="clear"/>
        <w:spacing w:lineRule="auto" w:line="240"/>
        <w:ind w:right="-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чебный процесс призван развить у школьников на д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тупном для них уровне системные языковые представлени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б английском языке, расширить их лингвистический кру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гозор, приобщить их к новому для них миру, развить их эмо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ционально-чувственную сферу, а также познавательны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 креативные способности. При этом их новый социаль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о-коммуникативный опыт приобретается ими средствами игры, драматизации, фольклора, песни, моделирования ти</w:t>
        <w:softHyphen/>
        <w:t>пичных и адекватных возрасту жизненных ситуаций, а так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же в ходе групповой и проектной работы.</w:t>
      </w:r>
    </w:p>
    <w:p>
      <w:pPr>
        <w:pStyle w:val="Normal"/>
        <w:shd w:fill="FFFFFF" w:val="clear"/>
        <w:spacing w:lineRule="auto" w:line="240" w:before="5" w:after="200"/>
        <w:ind w:right="-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ольшое значение на начальном этапе играют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886" w:leader="none"/>
        </w:tabs>
        <w:autoSpaceDE w:val="false"/>
        <w:spacing w:lineRule="auto" w:line="240" w:before="5" w:after="0"/>
        <w:ind w:left="0" w:right="-3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бязательность повторения фонетического, орфографического, лексического и грамматического материал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886" w:leader="none"/>
        </w:tabs>
        <w:autoSpaceDE w:val="false"/>
        <w:spacing w:lineRule="auto" w:line="240" w:before="5" w:after="0"/>
        <w:ind w:left="0" w:right="-3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степенное нарастание сложности изучаемого материал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886" w:leader="none"/>
        </w:tabs>
        <w:autoSpaceDE w:val="false"/>
        <w:spacing w:lineRule="auto" w:line="240" w:before="5" w:after="0"/>
        <w:ind w:left="0" w:right="-3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заимосвязь и единство фонетического, орфографического, лексического, грамматического, аудитивного аспект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886" w:leader="none"/>
        </w:tabs>
        <w:autoSpaceDE w:val="false"/>
        <w:spacing w:lineRule="auto" w:line="240" w:before="0" w:after="0"/>
        <w:ind w:left="0" w:right="-3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риентация на современный английский литературны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зык в его британском вариант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886" w:leader="none"/>
        </w:tabs>
        <w:autoSpaceDE w:val="false"/>
        <w:spacing w:lineRule="auto" w:line="240" w:before="0" w:after="0"/>
        <w:ind w:left="0" w:right="-3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ногообразие типов упражнений, развивающих творч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кий потенциал учащихс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886" w:leader="none"/>
        </w:tabs>
        <w:autoSpaceDE w:val="false"/>
        <w:spacing w:lineRule="auto" w:line="240" w:before="0" w:after="0"/>
        <w:ind w:left="0" w:right="-3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ммуникативно-когнитивная направленность всех ко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нентов.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Цели обучения английскому языку</w:t>
      </w:r>
    </w:p>
    <w:p>
      <w:pPr>
        <w:pStyle w:val="Style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11"/>
          <w:sz w:val="24"/>
        </w:rPr>
        <w:t xml:space="preserve">Иностранный язык как учебный предмет, наряду </w:t>
      </w:r>
      <w:r>
        <w:rPr>
          <w:rFonts w:cs="Times New Roman" w:ascii="Times New Roman" w:hAnsi="Times New Roman"/>
          <w:color w:val="000000"/>
          <w:sz w:val="24"/>
        </w:rPr>
        <w:t xml:space="preserve">с русским языком, родным языком и литературным чтением, </w:t>
      </w:r>
      <w:r>
        <w:rPr>
          <w:rFonts w:cs="Times New Roman" w:ascii="Times New Roman" w:hAnsi="Times New Roman"/>
          <w:color w:val="000000"/>
          <w:spacing w:val="-2"/>
          <w:sz w:val="24"/>
        </w:rPr>
        <w:t>входит в предметную область «Филология». Основными зада</w:t>
        <w:softHyphen/>
      </w:r>
      <w:r>
        <w:rPr>
          <w:rFonts w:cs="Times New Roman" w:ascii="Times New Roman" w:hAnsi="Times New Roman"/>
          <w:color w:val="000000"/>
          <w:sz w:val="24"/>
        </w:rPr>
        <w:t xml:space="preserve">чами реализации ее содержания согласно ФГОС начального </w:t>
      </w:r>
      <w:r>
        <w:rPr>
          <w:rFonts w:cs="Times New Roman" w:ascii="Times New Roman" w:hAnsi="Times New Roman"/>
          <w:color w:val="000000"/>
          <w:spacing w:val="-1"/>
          <w:sz w:val="24"/>
        </w:rPr>
        <w:t>общего образования являют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5" w:firstLine="288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риобретение начальных навыков общения в устной и письменной форме с носителями иностранного языка н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снове своих речевых возможностей и потребностей; освое</w:t>
        <w:softHyphen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ие правил речевого и неречевого повед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5" w:firstLine="288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своение начальных лингвистических представлений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обходимых для овладения на элементарном уровне устной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и письменной речью на иностранном языке; расширение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ингвистического кругозор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5" w:firstLine="288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формирование дружелюбного отношения и толерант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ности  к  носителям  другого  языка на основе  знакомства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с жизнью своих сверстников в других странах,  с детским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фольклором и доступными образцами детской художествен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ой литературы.</w:t>
      </w:r>
    </w:p>
    <w:p>
      <w:pPr>
        <w:pStyle w:val="Normal"/>
        <w:shd w:fill="FFFFFF" w:val="clear"/>
        <w:spacing w:lineRule="auto" w:line="240"/>
        <w:ind w:right="5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нтегративной целью обучения английскому языку в учеб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ых комплексах серии "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Rainbow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" является форми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ование 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элементарной коммуникативной компетенци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 с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окупности пяти ее составляющих: речевой, языковой, со</w:t>
        <w:softHyphen/>
        <w:t xml:space="preserve">циокультурной, учебно-познавательной и компенсаторно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омпетенций. Элементарная коммуникативная компетен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ция понимается как способность и готовность младшег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школьника осуществлять межличностное и межкультурно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щение с носителями изучаемого иностранного языка в с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тветствующих его жизненному опыту ситуациях. Элемен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тарное общение на английском языке в начальной школ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зможно при условии достижения учащимися достаточног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ровня владени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240" w:before="115" w:after="0"/>
        <w:ind w:left="5" w:firstLine="293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речевой компетенцие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— готовностью и способностью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ть элементарное межкультурное общение в четы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рех видах речевой деятельности (аудировании, говорении, </w:t>
      </w:r>
      <w:r>
        <w:rPr>
          <w:rFonts w:cs="Times New Roman" w:ascii="Times New Roman" w:hAnsi="Times New Roman"/>
          <w:color w:val="000000"/>
          <w:sz w:val="24"/>
          <w:szCs w:val="24"/>
        </w:rPr>
        <w:t>чтении и письме)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языковой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компетенцие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— готовностью и способностью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именять языковые знания (фонетические, орфографиче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ские, лексические, грамматические) и навыки оперирова</w:t>
        <w:softHyphen/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ия ими для выражения коммуникативного намерения в с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тветствии с темами, сферами и ситуациями общения, пред</w:t>
      </w:r>
      <w:r>
        <w:rPr>
          <w:rFonts w:cs="Times New Roman" w:ascii="Times New Roman" w:hAnsi="Times New Roman"/>
          <w:color w:val="000000"/>
          <w:spacing w:val="-3"/>
          <w:w w:val="110"/>
          <w:sz w:val="24"/>
          <w:szCs w:val="24"/>
        </w:rPr>
        <w:t xml:space="preserve"> ставленными   в   Примерной   программе   по   иностранному </w:t>
      </w:r>
      <w:r>
        <w:rPr>
          <w:rFonts w:cs="Times New Roman" w:ascii="Times New Roman" w:hAnsi="Times New Roman"/>
          <w:color w:val="000000"/>
          <w:spacing w:val="2"/>
          <w:w w:val="110"/>
          <w:sz w:val="24"/>
          <w:szCs w:val="24"/>
        </w:rPr>
        <w:t>языку для начальной школ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5" w:after="0"/>
        <w:ind w:left="0" w:firstLine="298"/>
        <w:jc w:val="both"/>
        <w:rPr>
          <w:rFonts w:ascii="Times New Roman" w:hAnsi="Times New Roman" w:cs="Times New Roman"/>
          <w:color w:val="000000"/>
          <w:w w:val="1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105"/>
          <w:sz w:val="24"/>
          <w:szCs w:val="24"/>
        </w:rPr>
        <w:t xml:space="preserve">социокультурной компетенцией </w:t>
      </w:r>
      <w:r>
        <w:rPr>
          <w:rFonts w:cs="Times New Roman" w:ascii="Times New Roman" w:hAnsi="Times New Roman"/>
          <w:color w:val="000000"/>
          <w:spacing w:val="1"/>
          <w:w w:val="105"/>
          <w:sz w:val="24"/>
          <w:szCs w:val="24"/>
        </w:rPr>
        <w:t>— готовностью и спо</w:t>
        <w:softHyphen/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 xml:space="preserve">собностью учащихся строить свое межкультурное общение на основе знаний культуры народа страны/стран изучаемого </w:t>
      </w:r>
      <w:r>
        <w:rPr>
          <w:rFonts w:cs="Times New Roman" w:ascii="Times New Roman" w:hAnsi="Times New Roman"/>
          <w:color w:val="000000"/>
          <w:spacing w:val="5"/>
          <w:w w:val="110"/>
          <w:sz w:val="24"/>
          <w:szCs w:val="24"/>
        </w:rPr>
        <w:t xml:space="preserve">языка, его традиций, менталитета, обычаев в рамках тем, </w:t>
      </w:r>
      <w:r>
        <w:rPr>
          <w:rFonts w:cs="Times New Roman" w:ascii="Times New Roman" w:hAnsi="Times New Roman"/>
          <w:color w:val="000000"/>
          <w:spacing w:val="4"/>
          <w:w w:val="110"/>
          <w:sz w:val="24"/>
          <w:szCs w:val="24"/>
        </w:rPr>
        <w:t>сфер и ситуаций общения, отвечающих опыту, интересам</w:t>
        <w:br/>
      </w:r>
      <w:r>
        <w:rPr>
          <w:rFonts w:cs="Times New Roman" w:ascii="Times New Roman" w:hAnsi="Times New Roman"/>
          <w:color w:val="000000"/>
          <w:spacing w:val="2"/>
          <w:w w:val="110"/>
          <w:sz w:val="24"/>
          <w:szCs w:val="24"/>
        </w:rPr>
        <w:t>учащихся начальной школ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5" w:after="0"/>
        <w:ind w:left="0" w:firstLine="298"/>
        <w:jc w:val="both"/>
        <w:rPr>
          <w:rFonts w:ascii="Times New Roman" w:hAnsi="Times New Roman" w:cs="Times New Roman"/>
          <w:color w:val="000000"/>
          <w:w w:val="1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w w:val="105"/>
          <w:sz w:val="24"/>
          <w:szCs w:val="24"/>
        </w:rPr>
        <w:t xml:space="preserve">компенсаторной компетенцией </w:t>
      </w: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</w:rPr>
        <w:t>— готовностью и способ</w:t>
        <w:softHyphen/>
      </w:r>
      <w:r>
        <w:rPr>
          <w:rFonts w:cs="Times New Roman" w:ascii="Times New Roman" w:hAnsi="Times New Roman"/>
          <w:color w:val="000000"/>
          <w:spacing w:val="-2"/>
          <w:w w:val="110"/>
          <w:sz w:val="24"/>
          <w:szCs w:val="24"/>
        </w:rPr>
        <w:t xml:space="preserve">ностью выходить из затруднительного положения в процессе </w:t>
      </w:r>
      <w:r>
        <w:rPr>
          <w:rFonts w:cs="Times New Roman" w:ascii="Times New Roman" w:hAnsi="Times New Roman"/>
          <w:color w:val="000000"/>
          <w:spacing w:val="2"/>
          <w:w w:val="110"/>
          <w:sz w:val="24"/>
          <w:szCs w:val="24"/>
        </w:rPr>
        <w:t>межкультурного общения, связанного с дефицитом языко</w:t>
        <w:softHyphen/>
      </w:r>
      <w:r>
        <w:rPr>
          <w:rFonts w:cs="Times New Roman" w:ascii="Times New Roman" w:hAnsi="Times New Roman"/>
          <w:color w:val="000000"/>
          <w:spacing w:val="-3"/>
          <w:w w:val="110"/>
          <w:sz w:val="24"/>
          <w:szCs w:val="24"/>
        </w:rPr>
        <w:t>вых средств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40" w:before="10" w:after="200"/>
        <w:ind w:firstLine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pacing w:val="2"/>
          <w:w w:val="105"/>
          <w:sz w:val="24"/>
          <w:szCs w:val="24"/>
        </w:rPr>
        <w:t xml:space="preserve">учебно-познавательной компетенцией </w:t>
      </w:r>
      <w:r>
        <w:rPr>
          <w:rFonts w:cs="Times New Roman" w:ascii="Times New Roman" w:hAnsi="Times New Roman"/>
          <w:color w:val="000000"/>
          <w:spacing w:val="2"/>
          <w:w w:val="105"/>
          <w:sz w:val="24"/>
          <w:szCs w:val="24"/>
        </w:rPr>
        <w:t xml:space="preserve">— готовностью </w:t>
      </w:r>
      <w:r>
        <w:rPr>
          <w:rFonts w:cs="Times New Roman" w:ascii="Times New Roman" w:hAnsi="Times New Roman"/>
          <w:color w:val="000000"/>
          <w:spacing w:val="-1"/>
          <w:w w:val="110"/>
          <w:sz w:val="24"/>
          <w:szCs w:val="24"/>
        </w:rPr>
        <w:t xml:space="preserve">и способностью   осуществлять   самостоятельное   изучение </w:t>
      </w:r>
      <w:r>
        <w:rPr>
          <w:rFonts w:cs="Times New Roman" w:ascii="Times New Roman" w:hAnsi="Times New Roman"/>
          <w:color w:val="000000"/>
          <w:spacing w:val="2"/>
          <w:w w:val="110"/>
          <w:sz w:val="24"/>
          <w:szCs w:val="24"/>
        </w:rPr>
        <w:t>иностранных языков, в том числе с использованием совре</w:t>
        <w:softHyphen/>
      </w:r>
      <w:r>
        <w:rPr>
          <w:rFonts w:cs="Times New Roman" w:ascii="Times New Roman" w:hAnsi="Times New Roman"/>
          <w:color w:val="000000"/>
          <w:spacing w:val="3"/>
          <w:w w:val="110"/>
          <w:sz w:val="24"/>
          <w:szCs w:val="24"/>
        </w:rPr>
        <w:t>менных информационных технологий, владением элемен</w:t>
        <w:softHyphen/>
        <w:br/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тарными универсальными учебными умениями.</w:t>
      </w:r>
    </w:p>
    <w:p>
      <w:pPr>
        <w:pStyle w:val="Normal"/>
        <w:shd w:fill="FFFFFF" w:val="clear"/>
        <w:spacing w:lineRule="auto" w:line="240" w:before="125" w:after="200"/>
        <w:ind w:right="5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w w:val="110"/>
          <w:sz w:val="24"/>
          <w:szCs w:val="24"/>
        </w:rPr>
        <w:t xml:space="preserve">Коммуникативная цель. </w:t>
      </w:r>
      <w:r>
        <w:rPr>
          <w:rFonts w:cs="Times New Roman" w:ascii="Times New Roman" w:hAnsi="Times New Roman"/>
          <w:color w:val="000000"/>
          <w:spacing w:val="-2"/>
          <w:w w:val="110"/>
          <w:sz w:val="24"/>
          <w:szCs w:val="24"/>
        </w:rPr>
        <w:t>Коммуникативная цель являет</w:t>
        <w:softHyphen/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>ся ведущей на уроках английского языка на основе учеб</w:t>
        <w:softHyphen/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но-методических комплексов серии "</w:t>
      </w:r>
      <w:r>
        <w:rPr>
          <w:rFonts w:cs="Times New Roman" w:ascii="Times New Roman" w:hAnsi="Times New Roman"/>
          <w:color w:val="000000"/>
          <w:w w:val="110"/>
          <w:sz w:val="24"/>
          <w:szCs w:val="24"/>
          <w:lang w:val="en-US"/>
        </w:rPr>
        <w:t>Rainbow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". Од</w:t>
        <w:softHyphen/>
        <w:t xml:space="preserve">нако в процессе ее реализации осуществляется воспитание, </w:t>
      </w:r>
      <w:r>
        <w:rPr>
          <w:rFonts w:cs="Times New Roman" w:ascii="Times New Roman" w:hAnsi="Times New Roman"/>
          <w:color w:val="000000"/>
          <w:spacing w:val="-2"/>
          <w:w w:val="110"/>
          <w:sz w:val="24"/>
          <w:szCs w:val="24"/>
        </w:rPr>
        <w:t xml:space="preserve">общее и филологическое образование и личностное развитие </w:t>
      </w:r>
      <w:r>
        <w:rPr>
          <w:rFonts w:cs="Times New Roman" w:ascii="Times New Roman" w:hAnsi="Times New Roman"/>
          <w:color w:val="000000"/>
          <w:spacing w:val="2"/>
          <w:w w:val="110"/>
          <w:sz w:val="24"/>
          <w:szCs w:val="24"/>
        </w:rPr>
        <w:t>школьников.</w:t>
      </w:r>
    </w:p>
    <w:p>
      <w:pPr>
        <w:pStyle w:val="Normal"/>
        <w:shd w:fill="FFFFFF" w:val="clear"/>
        <w:spacing w:lineRule="auto" w:line="240" w:before="10" w:after="20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w w:val="110"/>
          <w:sz w:val="24"/>
          <w:szCs w:val="24"/>
        </w:rPr>
        <w:t xml:space="preserve">Воспитательная цель. В </w:t>
      </w:r>
      <w:r>
        <w:rPr>
          <w:rFonts w:cs="Times New Roman" w:ascii="Times New Roman" w:hAnsi="Times New Roman"/>
          <w:color w:val="000000"/>
          <w:spacing w:val="6"/>
          <w:w w:val="110"/>
          <w:sz w:val="24"/>
          <w:szCs w:val="24"/>
        </w:rPr>
        <w:t xml:space="preserve">процессе соизучения языков </w:t>
      </w:r>
      <w:r>
        <w:rPr>
          <w:rFonts w:cs="Times New Roman" w:ascii="Times New Roman" w:hAnsi="Times New Roman"/>
          <w:color w:val="000000"/>
          <w:spacing w:val="-1"/>
          <w:w w:val="110"/>
          <w:sz w:val="24"/>
          <w:szCs w:val="24"/>
        </w:rPr>
        <w:t>и культур, общепринятых человеческих и базовых нацио</w:t>
        <w:softHyphen/>
        <w:t>нальных ценностей, представленных в содержании учебни</w:t>
        <w:softHyphen/>
      </w:r>
      <w:r>
        <w:rPr>
          <w:rFonts w:cs="Times New Roman" w:ascii="Times New Roman" w:hAnsi="Times New Roman"/>
          <w:color w:val="000000"/>
          <w:spacing w:val="-3"/>
          <w:w w:val="110"/>
          <w:sz w:val="24"/>
          <w:szCs w:val="24"/>
        </w:rPr>
        <w:t>ков, осуществляется духовно-нравственное воспитание млад</w:t>
        <w:softHyphen/>
      </w:r>
      <w:r>
        <w:rPr>
          <w:rFonts w:cs="Times New Roman" w:ascii="Times New Roman" w:hAnsi="Times New Roman"/>
          <w:color w:val="000000"/>
          <w:spacing w:val="-4"/>
          <w:w w:val="110"/>
          <w:sz w:val="24"/>
          <w:szCs w:val="24"/>
        </w:rPr>
        <w:t>ших школьников, предусматривающее принятие ими мораль</w:t>
        <w:softHyphen/>
      </w:r>
      <w:r>
        <w:rPr>
          <w:rFonts w:cs="Times New Roman" w:ascii="Times New Roman" w:hAnsi="Times New Roman"/>
          <w:color w:val="000000"/>
          <w:spacing w:val="-2"/>
          <w:w w:val="110"/>
          <w:sz w:val="24"/>
          <w:szCs w:val="24"/>
        </w:rPr>
        <w:t>ных норм и нравственных установок. Благодаря совместной деятельности, межличностному общению формируется эмо</w:t>
        <w:softHyphen/>
      </w:r>
      <w:r>
        <w:rPr>
          <w:rFonts w:cs="Times New Roman" w:ascii="Times New Roman" w:hAnsi="Times New Roman"/>
          <w:color w:val="000000"/>
          <w:spacing w:val="-3"/>
          <w:w w:val="110"/>
          <w:sz w:val="24"/>
          <w:szCs w:val="24"/>
        </w:rPr>
        <w:t>ционально-оценочное отношение к миру, развивается культу</w:t>
        <w:softHyphen/>
        <w:t>ра общения.</w:t>
      </w:r>
    </w:p>
    <w:p>
      <w:pPr>
        <w:pStyle w:val="Normal"/>
        <w:shd w:fill="FFFFFF" w:val="clear"/>
        <w:spacing w:lineRule="auto" w:line="240" w:before="5" w:after="200"/>
        <w:ind w:right="5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w w:val="110"/>
          <w:sz w:val="24"/>
          <w:szCs w:val="24"/>
        </w:rPr>
        <w:t xml:space="preserve">Образовательная цель. </w:t>
      </w:r>
      <w:r>
        <w:rPr>
          <w:rFonts w:cs="Times New Roman" w:ascii="Times New Roman" w:hAnsi="Times New Roman"/>
          <w:color w:val="000000"/>
          <w:spacing w:val="-5"/>
          <w:w w:val="110"/>
          <w:sz w:val="24"/>
          <w:szCs w:val="24"/>
        </w:rPr>
        <w:t>Использование иностранного язы</w:t>
        <w:softHyphen/>
      </w:r>
      <w:r>
        <w:rPr>
          <w:rFonts w:cs="Times New Roman" w:ascii="Times New Roman" w:hAnsi="Times New Roman"/>
          <w:color w:val="000000"/>
          <w:spacing w:val="-2"/>
          <w:w w:val="110"/>
          <w:sz w:val="24"/>
          <w:szCs w:val="24"/>
        </w:rPr>
        <w:t>ка как средства получения информации способствует расши</w:t>
        <w:softHyphen/>
      </w:r>
      <w:r>
        <w:rPr>
          <w:rFonts w:cs="Times New Roman" w:ascii="Times New Roman" w:hAnsi="Times New Roman"/>
          <w:color w:val="000000"/>
          <w:spacing w:val="2"/>
          <w:w w:val="110"/>
          <w:sz w:val="24"/>
          <w:szCs w:val="24"/>
        </w:rPr>
        <w:t>рению общего кругозора младших школьников, достиже</w:t>
        <w:softHyphen/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 xml:space="preserve">нию образовательной цели. Наряду с общим образованием </w:t>
      </w:r>
      <w:r>
        <w:rPr>
          <w:rFonts w:cs="Times New Roman" w:ascii="Times New Roman" w:hAnsi="Times New Roman"/>
          <w:color w:val="000000"/>
          <w:spacing w:val="2"/>
          <w:w w:val="110"/>
          <w:sz w:val="24"/>
          <w:szCs w:val="24"/>
        </w:rPr>
        <w:t>(приобретением знаний об окружающей их действитель</w:t>
        <w:softHyphen/>
      </w:r>
      <w:r>
        <w:rPr>
          <w:rFonts w:cs="Times New Roman" w:ascii="Times New Roman" w:hAnsi="Times New Roman"/>
          <w:color w:val="000000"/>
          <w:spacing w:val="-1"/>
          <w:w w:val="110"/>
          <w:sz w:val="24"/>
          <w:szCs w:val="24"/>
        </w:rPr>
        <w:t>ности посредством иностранного языка) младшие школьни</w:t>
        <w:softHyphen/>
      </w:r>
      <w:r>
        <w:rPr>
          <w:rFonts w:cs="Times New Roman" w:ascii="Times New Roman" w:hAnsi="Times New Roman"/>
          <w:color w:val="000000"/>
          <w:spacing w:val="4"/>
          <w:w w:val="110"/>
          <w:sz w:val="24"/>
          <w:szCs w:val="24"/>
        </w:rPr>
        <w:t xml:space="preserve">ки расширяют свой филологический кругозор, знакомятся 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>с новыми лингвистическими явлениями и понятиями.</w:t>
      </w:r>
    </w:p>
    <w:p>
      <w:pPr>
        <w:pStyle w:val="Normal"/>
        <w:shd w:fill="FFFFFF" w:val="clear"/>
        <w:spacing w:lineRule="auto" w:line="240" w:before="226" w:after="200"/>
        <w:ind w:right="-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110"/>
          <w:sz w:val="24"/>
          <w:szCs w:val="24"/>
        </w:rPr>
        <w:t xml:space="preserve">Развивающая цель. </w:t>
      </w:r>
      <w:r>
        <w:rPr>
          <w:rFonts w:cs="Times New Roman" w:ascii="Times New Roman" w:hAnsi="Times New Roman"/>
          <w:color w:val="000000"/>
          <w:spacing w:val="-4"/>
          <w:w w:val="110"/>
          <w:sz w:val="24"/>
          <w:szCs w:val="24"/>
        </w:rPr>
        <w:t xml:space="preserve">Процесс изучения английского языка </w:t>
      </w:r>
      <w:r>
        <w:rPr>
          <w:rFonts w:cs="Times New Roman" w:ascii="Times New Roman" w:hAnsi="Times New Roman"/>
          <w:color w:val="000000"/>
          <w:spacing w:val="-5"/>
          <w:w w:val="110"/>
          <w:sz w:val="24"/>
          <w:szCs w:val="24"/>
        </w:rPr>
        <w:t>организован таким образом, что он способствует развитию ин</w:t>
        <w:softHyphen/>
      </w:r>
      <w:r>
        <w:rPr>
          <w:rFonts w:cs="Times New Roman" w:ascii="Times New Roman" w:hAnsi="Times New Roman"/>
          <w:color w:val="000000"/>
          <w:spacing w:val="-1"/>
          <w:w w:val="110"/>
          <w:sz w:val="24"/>
          <w:szCs w:val="24"/>
        </w:rPr>
        <w:t xml:space="preserve">теллектуальных и познавательных способностей младших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школьников, которые учатся воспринимать, запоминать, о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мысливать новую информацию. В процессе участия в мод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лированных ситуациях общения, ролевых играх у младши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школьников развиваются речевые способности, личностны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ачества, а также творческое мышление и воображен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ормативные акты и учебно-методические документы, на основании которых разработана рабочая программа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английскому языку для 3 класса составлена на основе следующих нормативных документов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Федеральный Закон «Об образовании в Российской Федерации» (от 29.12. 2012 № 273-ФЗ)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закон от 01.12.2007 № 309 </w:t>
      </w:r>
      <w:r>
        <w:rPr>
          <w:rFonts w:cs="Times New Roman" w:ascii="Times New Roman" w:hAnsi="Times New Roman"/>
          <w:sz w:val="24"/>
          <w:szCs w:val="24"/>
        </w:rPr>
        <w:t xml:space="preserve">(ред. от 23.07.2013) </w:t>
      </w:r>
      <w:r>
        <w:rPr>
          <w:rFonts w:cs="Times New Roman" w:ascii="Times New Roman" w:hAnsi="Times New Roman"/>
          <w:bCs/>
          <w:sz w:val="24"/>
          <w:szCs w:val="24"/>
        </w:rPr>
        <w:t>«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»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бластной закон от 14.11.2013 № 26-ЗС «Об образовании в Ростовской области». 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4. Примерна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основная образовательная программа начал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ого общего образования (одобрена федеральным учебно-методическим объединением по общему образованию, протокол заседания от 08.04.2015 № 1/15)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оссийской Федерации «Об утверждении СанПин 2.42.2821-10 «Санитарно- эпидемиологические требования к условиям и организации обучения в общеобразовательных учреждениях» от 29.12.2010 г. 3189, (зарегистрировано в Минюсте Российской Федерации 03.03.2011 №19993)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я образовательная программа начального общего образования МБОУ г. Шахты «Лицей № 26»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МБОУ г. Шахты «Лицей № 26» на 2015-2016 уч. год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борник нормативных документов. Иностранный язык/ сост. Э.Д. Днепров, А.Г. Аркадьев.- 3-е изд., стереотип.- М.: Дрофа, 2010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ые программы по иностранным языкам. Английский язык./ Сборник нормативных документов. Иностранный язык/ сост. Э.Д. Днепров, А.Г. Аркадьев.- 3-е изд., стереотип.- М.: Дрофа, 2010.- С.92-11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10.  УМК О.В. Афанасьевой «Английский язык» Дрофа , 2013</w:t>
      </w:r>
    </w:p>
    <w:p>
      <w:pPr>
        <w:pStyle w:val="Style18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и роль учебного курса, предмета  в достижении обучающимися планируемых результатов  освоения основной образовательной программы школы.</w:t>
      </w:r>
    </w:p>
    <w:p>
      <w:pPr>
        <w:pStyle w:val="Style18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о концепции коммуникативного обучения, интеллектуальное развитие учащихся является одной из главных задач обучения ИК. Интеллектуальная нагруженность достигается за счет информативной насыщенности уроков. Каждый раздел цикла познавательный и сталкивает  альтернативные мнения, создавая тем самым условия для взаимообогащающего общения.</w:t>
      </w:r>
    </w:p>
    <w:p>
      <w:pPr>
        <w:pStyle w:val="Style18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 то же время обучение английскому языку в начально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школе по предлагаемым учебно-методическим комплексам закладывает основу для последующего формирования уни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ерсальных учебных действий. Учащимися впервые осозн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ются суть, смысл и ценность учебной деятельности. Младши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школьники учатся овладевать знаниями, самостоятельно р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отать над языком, что является основой для последующег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аморазвития и самосовершенствования и эффектив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сса школьного иноязычного образования.</w:t>
      </w:r>
    </w:p>
    <w:p>
      <w:pPr>
        <w:pStyle w:val="Normal"/>
        <w:shd w:fill="FFFFFF" w:val="clear"/>
        <w:spacing w:lineRule="auto" w:line="240" w:before="1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учебном плане лицея</w:t>
      </w:r>
    </w:p>
    <w:p>
      <w:pPr>
        <w:pStyle w:val="Normal"/>
        <w:shd w:fill="FFFFFF" w:val="clear"/>
        <w:spacing w:lineRule="auto" w:line="240" w:before="5" w:after="259"/>
        <w:ind w:right="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стоящая программа предусматривает изучение англий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кого языка в начальной школе (2—4 классы) общеобразов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льных организаций. Всего на изучение английского язык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тводится 204 учебных часа, соответственно по 68 часов еже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годно.</w:t>
      </w:r>
    </w:p>
    <w:p>
      <w:pPr>
        <w:pStyle w:val="Normal"/>
        <w:shd w:fill="FFFFFF" w:val="clear"/>
        <w:spacing w:lineRule="auto" w:line="240" w:before="10" w:after="200"/>
        <w:ind w:right="-8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й программы</w:t>
      </w:r>
    </w:p>
    <w:p>
      <w:pPr>
        <w:pStyle w:val="Normal"/>
        <w:shd w:fill="FFFFFF" w:val="clear"/>
        <w:spacing w:lineRule="auto" w:line="240" w:before="106" w:after="200"/>
        <w:ind w:right="-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Содержание обучения включает 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следующие компонент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5" w:after="0"/>
        <w:ind w:left="0" w:right="-87" w:hanging="0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11"/>
          <w:sz w:val="24"/>
          <w:szCs w:val="24"/>
        </w:rPr>
        <w:t>сферы общения (темы, ситуации, тексты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0" w:right="-87" w:hanging="0"/>
        <w:jc w:val="both"/>
        <w:rPr>
          <w:rFonts w:ascii="Times New Roman" w:hAnsi="Times New Roman" w:cs="Times New Roman"/>
          <w:color w:val="000000"/>
          <w:spacing w:val="-15"/>
          <w:w w:val="11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1"/>
          <w:sz w:val="24"/>
          <w:szCs w:val="24"/>
        </w:rPr>
        <w:t>навыки и умения коммуникативной компетенции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43" w:after="0"/>
        <w:ind w:left="0" w:right="-87" w:hanging="0"/>
        <w:jc w:val="both"/>
        <w:rPr>
          <w:rFonts w:ascii="Times New Roman" w:hAnsi="Times New Roman" w:cs="Times New Roman"/>
          <w:color w:val="000000"/>
          <w:w w:val="1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w w:val="111"/>
          <w:sz w:val="24"/>
          <w:szCs w:val="24"/>
        </w:rPr>
        <w:t>речевая компетенция (умения аудирования,  чтения,</w:t>
      </w:r>
      <w:r>
        <w:rPr>
          <w:rFonts w:cs="Times New Roman" w:ascii="Times New Roman" w:hAnsi="Times New Roman"/>
          <w:color w:val="000000"/>
          <w:spacing w:val="-2"/>
          <w:w w:val="111"/>
          <w:sz w:val="24"/>
          <w:szCs w:val="24"/>
        </w:rPr>
        <w:t>говорения, письменной речи на начальном уровне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10" w:after="0"/>
        <w:ind w:left="0" w:right="-87" w:hanging="0"/>
        <w:jc w:val="both"/>
        <w:rPr>
          <w:rFonts w:ascii="Times New Roman" w:hAnsi="Times New Roman" w:cs="Times New Roman"/>
          <w:color w:val="000000"/>
          <w:w w:val="1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11"/>
          <w:sz w:val="24"/>
          <w:szCs w:val="24"/>
        </w:rPr>
        <w:t xml:space="preserve">языковая компетенция (лексические, грамматические,лингвострановедческие знания и навыки оперирования ими </w:t>
      </w:r>
      <w:r>
        <w:rPr>
          <w:rFonts w:cs="Times New Roman" w:ascii="Times New Roman" w:hAnsi="Times New Roman"/>
          <w:color w:val="000000"/>
          <w:spacing w:val="-2"/>
          <w:w w:val="111"/>
          <w:sz w:val="24"/>
          <w:szCs w:val="24"/>
        </w:rPr>
        <w:t>на начальном уровне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5" w:after="0"/>
        <w:ind w:left="0" w:right="-87" w:hanging="0"/>
        <w:jc w:val="both"/>
        <w:rPr>
          <w:rFonts w:ascii="Times New Roman" w:hAnsi="Times New Roman" w:cs="Times New Roman"/>
          <w:color w:val="000000"/>
          <w:w w:val="1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11"/>
          <w:sz w:val="24"/>
          <w:szCs w:val="24"/>
        </w:rPr>
        <w:t xml:space="preserve">социокультурная      компетенция      (социокультурные </w:t>
      </w:r>
      <w:r>
        <w:rPr>
          <w:rFonts w:cs="Times New Roman" w:ascii="Times New Roman" w:hAnsi="Times New Roman"/>
          <w:color w:val="000000"/>
          <w:spacing w:val="-2"/>
          <w:w w:val="111"/>
          <w:sz w:val="24"/>
          <w:szCs w:val="24"/>
        </w:rPr>
        <w:t xml:space="preserve">знания и навыки вербального и невербального поведения на </w:t>
      </w:r>
      <w:r>
        <w:rPr>
          <w:rFonts w:cs="Times New Roman" w:ascii="Times New Roman" w:hAnsi="Times New Roman"/>
          <w:color w:val="000000"/>
          <w:spacing w:val="-3"/>
          <w:w w:val="111"/>
          <w:sz w:val="24"/>
          <w:szCs w:val="24"/>
        </w:rPr>
        <w:t>начальном уровне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5" w:after="0"/>
        <w:ind w:left="0" w:right="-87" w:hanging="0"/>
        <w:jc w:val="both"/>
        <w:rPr>
          <w:rFonts w:ascii="Times New Roman" w:hAnsi="Times New Roman" w:cs="Times New Roman"/>
          <w:color w:val="000000"/>
          <w:w w:val="1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w w:val="111"/>
          <w:sz w:val="24"/>
          <w:szCs w:val="24"/>
        </w:rPr>
        <w:t>учебно-познавательная компетенция (общие и специ</w:t>
      </w:r>
      <w:r>
        <w:rPr>
          <w:rFonts w:cs="Times New Roman" w:ascii="Times New Roman" w:hAnsi="Times New Roman"/>
          <w:color w:val="000000"/>
          <w:spacing w:val="-2"/>
          <w:w w:val="111"/>
          <w:sz w:val="24"/>
          <w:szCs w:val="24"/>
        </w:rPr>
        <w:t>альные учебные навыки, приемы учебной работы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5" w:after="0"/>
        <w:ind w:left="0" w:right="-87" w:hanging="0"/>
        <w:jc w:val="both"/>
        <w:rPr>
          <w:rFonts w:ascii="Times New Roman" w:hAnsi="Times New Roman" w:cs="Times New Roman"/>
          <w:color w:val="000000"/>
          <w:w w:val="1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11"/>
          <w:sz w:val="24"/>
          <w:szCs w:val="24"/>
        </w:rPr>
        <w:t>компенсаторная  компетенция  (знание  приемов  компенсации и компенсаторные умения).</w:t>
      </w:r>
    </w:p>
    <w:p>
      <w:pPr>
        <w:pStyle w:val="Normal"/>
        <w:spacing w:before="0" w:after="0"/>
        <w:jc w:val="center"/>
        <w:rPr/>
      </w:pPr>
      <w:r>
        <w:rPr/>
        <w:t>Тематическое планирование (68 часов)</w:t>
      </w:r>
    </w:p>
    <w:tbl>
      <w:tblPr>
        <w:tblW w:w="988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4391"/>
        <w:gridCol w:w="1519"/>
      </w:tblGrid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47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FontStyle47"/>
                <w:bCs/>
                <w:sz w:val="24"/>
                <w:szCs w:val="24"/>
                <w:lang w:eastAsia="ru-RU"/>
              </w:rPr>
              <w:t>Предметное содержание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47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FontStyle47"/>
                <w:bCs/>
                <w:sz w:val="24"/>
                <w:szCs w:val="24"/>
                <w:lang w:eastAsia="ru-RU"/>
              </w:rPr>
              <w:t>Тематика общен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47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FontStyle47"/>
                <w:bCs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1133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47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FontStyle47"/>
                <w:bCs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Знакомство, основные элементы речевого этикета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21" w:right="83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>Полит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  <w:t xml:space="preserve">корректность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1" w:right="52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  <w:lang w:eastAsia="ru-RU"/>
              </w:rPr>
              <w:t>при  хара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eastAsia="ru-RU"/>
              </w:rPr>
              <w:t xml:space="preserve">ктеристике людей, предметов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1" w:righ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  <w:lang w:eastAsia="ru-RU"/>
              </w:rPr>
              <w:t xml:space="preserve">или явлений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47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FontStyle47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47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FontStyle47"/>
                <w:bCs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Я и моя семья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eastAsia="ru-RU"/>
              </w:rPr>
              <w:t xml:space="preserve">Семейные увлечения. Возраст членов семьи.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  <w:t xml:space="preserve">Что мы делаем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eastAsia="ru-RU"/>
              </w:rPr>
              <w:t xml:space="preserve">хорошо, плохо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44" w:hanging="0"/>
              <w:rPr>
                <w:rFonts w:ascii="SchoolBookCSanPin;Times New Roman" w:hAnsi="SchoolBookCSanPin;Times New Roman" w:cs="SchoolBookCSanPin;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не умеем делать.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eastAsia="ru-RU"/>
              </w:rPr>
              <w:t>День рождения и подарки. Выход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>ные дни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47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FontStyle47"/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47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FontStyle47"/>
                <w:bCs/>
                <w:sz w:val="24"/>
                <w:szCs w:val="24"/>
                <w:lang w:eastAsia="ru-RU"/>
              </w:rPr>
              <w:t>3. Мир вокруг нас. Природа. Времена года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5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eastAsia="ru-RU"/>
              </w:rPr>
              <w:t xml:space="preserve">Время. Местоположение предме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тов  в  пространст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eastAsia="ru-RU"/>
              </w:rPr>
              <w:t xml:space="preserve">ве. Физические характеристики предметов. Цветовая палитр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3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eastAsia="ru-RU"/>
              </w:rPr>
              <w:t>мира. Дикие жи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  <w:t xml:space="preserve">вотные разных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eastAsia="ru-RU"/>
              </w:rPr>
              <w:t xml:space="preserve">континентов.  Времена года и 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погода, их описа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eastAsia="ru-RU"/>
              </w:rPr>
              <w:t xml:space="preserve">ние. Названия 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месяцев. Красота 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  <w:lang w:eastAsia="ru-RU"/>
              </w:rPr>
              <w:t xml:space="preserve">окружающего 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  <w:t xml:space="preserve">мира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47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FontStyle47"/>
                <w:bCs/>
                <w:sz w:val="24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47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FontStyle47"/>
                <w:bCs/>
                <w:sz w:val="24"/>
                <w:szCs w:val="24"/>
                <w:lang w:eastAsia="ru-RU"/>
              </w:rPr>
              <w:t>4. Мир увлечений, досуг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61" w:leader="none"/>
              </w:tabs>
              <w:autoSpaceDE w:val="false"/>
              <w:spacing w:before="0" w:after="0"/>
              <w:ind w:right="172" w:hanging="0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ru-RU"/>
              </w:rPr>
              <w:t>Спортивные игры в разные д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ни недели и вре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  <w:t>мена года. То, что   мы любим и не любим. Время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eastAsia="ru-RU"/>
              </w:rPr>
              <w:t xml:space="preserve">препровождение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сказочных персо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  <w:t xml:space="preserve">нажей. Пикник.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  <w:lang w:eastAsia="ru-RU"/>
              </w:rPr>
              <w:t xml:space="preserve">Излюбленные 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    места отдыха анг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  <w:t xml:space="preserve">личан. Любимые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eastAsia="ru-RU"/>
              </w:rPr>
              <w:t>занятия на отды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  <w:lang w:eastAsia="ru-RU"/>
              </w:rPr>
              <w:t xml:space="preserve">хе. Любимые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  <w:t xml:space="preserve">фильмы. Планы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  <w:lang w:eastAsia="ru-RU"/>
              </w:rPr>
              <w:t>на выходные</w:t>
            </w:r>
            <w:r>
              <w:rPr>
                <w:rFonts w:cs="Arial" w:ascii="Arial" w:hAnsi="Arial"/>
                <w:spacing w:val="-1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FontStyle47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-13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47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FontStyle47"/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. Городские здания, дом, жилище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right="272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  <w:t xml:space="preserve">Моя комната.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eastAsia="ru-RU"/>
              </w:rPr>
              <w:t xml:space="preserve">Предметы серви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ровки стола.</w:t>
            </w:r>
          </w:p>
          <w:p>
            <w:pPr>
              <w:pStyle w:val="Normal"/>
              <w:widowControl w:val="false"/>
              <w:autoSpaceDE w:val="false"/>
              <w:spacing w:lineRule="exact" w:line="316" w:before="0" w:after="0"/>
              <w:ind w:right="272" w:hanging="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За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  <w:t xml:space="preserve">городный до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47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FontStyle47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0" w:before="0" w:after="0"/>
              <w:ind w:left="76" w:right="8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  <w:lang w:eastAsia="ru-RU"/>
              </w:rPr>
              <w:t xml:space="preserve">6. Школа, </w:t>
            </w:r>
            <w:r>
              <w:rPr>
                <w:rFonts w:cs="Times New Roman" w:ascii="Times New Roman" w:hAnsi="Times New Roman"/>
                <w:bCs/>
                <w:spacing w:val="-15"/>
                <w:sz w:val="24"/>
                <w:szCs w:val="24"/>
                <w:lang w:eastAsia="ru-RU"/>
              </w:rPr>
              <w:t xml:space="preserve">каникулы </w:t>
            </w:r>
          </w:p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76" w:right="8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  <w:t xml:space="preserve">Школьный день. 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 xml:space="preserve">Школьны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9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eastAsia="ru-RU"/>
              </w:rPr>
              <w:t>друзья. Настоя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 xml:space="preserve">щий друг.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 xml:space="preserve">Предметы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09" w:hanging="0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eastAsia="ru-RU"/>
              </w:rPr>
              <w:t>школьного оби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  <w:t xml:space="preserve">ход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72" w:hanging="0"/>
              <w:rPr>
                <w:rFonts w:ascii="Times New Roman" w:hAnsi="Times New Roman" w:cs="Times New Roman"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47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FontStyle47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. Человек и его мир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Возраст челове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eastAsia="ru-RU"/>
              </w:rPr>
              <w:t xml:space="preserve">ка. Физические характеристики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человека. Адрес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eastAsia="ru-RU"/>
              </w:rPr>
              <w:t xml:space="preserve">телефон. Профессиональн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eastAsia="ru-RU"/>
              </w:rPr>
              <w:t>деятельность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47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FontStyle47"/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. Здоровье и еда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SchoolBookCSanPin;Times New Roman" w:hAnsi="SchoolBookCSanPin;Times New Roman" w:cs="SchoolBookCSanPin;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Самочувствие человека. Фрукты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47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FontStyle47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. Города и страны. Страны изучаемого языка. Родная страна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eastAsia="ru-RU"/>
              </w:rPr>
              <w:t>Континенты. Названия некоторых европейских языков. Назва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ния государств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44" w:leader="none"/>
              </w:tabs>
              <w:autoSpaceDE w:val="false"/>
              <w:spacing w:before="0" w:after="0"/>
              <w:ind w:right="31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eastAsia="ru-RU"/>
              </w:rPr>
              <w:t xml:space="preserve">их флаги. Отдельные достопримечательности России, Британии, Франции. </w:t>
            </w:r>
          </w:p>
          <w:p>
            <w:pPr>
              <w:pStyle w:val="Normal"/>
              <w:spacing w:before="0" w:after="0"/>
              <w:rPr>
                <w:rFonts w:ascii="SchoolBookCSanPin;Times New Roman" w:hAnsi="SchoolBookCSanPin;Times New Roman" w:cs="SchoolBookCSanPin;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  <w:t>Символы стран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47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FontStyle47"/>
                <w:bCs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Style18"/>
        <w:spacing w:lineRule="auto" w:line="240" w:before="280" w:after="280"/>
        <w:ind w:left="0" w:hanging="0"/>
        <w:contextualSpacing/>
        <w:jc w:val="both"/>
        <w:rPr/>
      </w:pPr>
      <w:r>
        <w:rPr>
          <w:rStyle w:val="FontStyle47"/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ланируемые результаты </w:t>
      </w:r>
    </w:p>
    <w:p>
      <w:pPr>
        <w:pStyle w:val="Normal"/>
        <w:shd w:fill="FFFFFF" w:val="clear"/>
        <w:spacing w:lineRule="auto" w:line="240" w:before="250" w:after="200"/>
        <w:ind w:right="5" w:hanging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абота по учебно-методическим комплексам "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Rai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bow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" призвана обеспечить достижение следующих личностных, метапредметных и предметных результатов.</w:t>
      </w:r>
    </w:p>
    <w:p>
      <w:pPr>
        <w:pStyle w:val="Normal"/>
        <w:shd w:fill="FFFFFF" w:val="clear"/>
        <w:spacing w:lineRule="auto" w:line="240" w:before="1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Личностные результаты</w:t>
      </w:r>
    </w:p>
    <w:p>
      <w:pPr>
        <w:pStyle w:val="Normal"/>
        <w:shd w:fill="FFFFFF" w:val="clear"/>
        <w:spacing w:lineRule="auto" w:line="240" w:before="1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результате изучения английского языка в начально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школе у учащихся будут сформированы первоначальные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представления о роли и значимости английского язык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 жизни современного человека и его важности для совре</w:t>
        <w:softHyphen/>
        <w:t xml:space="preserve">менного поликультурного мира. Школьники приобретают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ачальный опыт использования иностранного языка как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редства межкультурного общения, как нового инструмент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ознания мира и культуры других народов, осознают лич</w:t>
        <w:softHyphen/>
        <w:t>ностный смысл овладения иностранным языком. Содерж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е учебно-методических комплексов "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Rainbo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" по</w:t>
        <w:softHyphen/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зволяет заложить основы коммуникативной культуры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у младших школьников. Они учатся самостоятельно ставить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и решать личностно-значимые коммуникативные задачи, </w:t>
      </w:r>
      <w:r>
        <w:rPr>
          <w:rFonts w:cs="Times New Roman" w:ascii="Times New Roman" w:hAnsi="Times New Roman"/>
          <w:color w:val="000000"/>
          <w:sz w:val="24"/>
          <w:szCs w:val="24"/>
        </w:rPr>
        <w:t>при этом адекватно используя имеющиеся речевые и нереч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ые средства, соблюдая речевой этикет. Содержание обуче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ия представлено в учебно-методических комплексах зани</w:t>
        <w:softHyphen/>
        <w:t xml:space="preserve">мательно и наглядно, с учетом возрастных особенностей младших школьников. Работа по УМК данной серии будет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ствовать дальнейшему формированию у учащихся ин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тереса к английскому языку, к истории и культуре страны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зучаемого языка. Это будет способствовать развитию позн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ательных мотивов, поможет усилить желание изучать ино</w:t>
        <w:softHyphen/>
        <w:t>странный язык в будущем.</w:t>
      </w:r>
    </w:p>
    <w:p>
      <w:pPr>
        <w:pStyle w:val="Normal"/>
        <w:shd w:fill="FFFFFF" w:val="clear"/>
        <w:spacing w:lineRule="auto" w:line="240" w:before="1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Метапредметные результаты</w:t>
      </w:r>
    </w:p>
    <w:p>
      <w:pPr>
        <w:pStyle w:val="Normal"/>
        <w:shd w:fill="FFFFFF" w:val="clear"/>
        <w:spacing w:lineRule="auto" w:line="240" w:before="1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еятельностный характер освоения содержания учебно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етодических комплексов серии "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Rainbow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" способ</w:t>
        <w:softHyphen/>
        <w:t xml:space="preserve">ствует достижению метапредметных результатов, то есть формированию универсальных учебных действий. Разделы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учебников «Учимся самостоятельно» развивают умени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учиться, приучают самостоятельно ставить учебные задачи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ланировать свою деятельность, осуществлять рефлексию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 сравнении планируемого и полученного результатов. Способы презентации нового языкового материала показы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ают учащимся, каким образом необходимо структурир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ать новые знания, анализировать объекты с целью выдел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ия существенных признаков и синтезировать информацию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амостоятельно выстраивая целое на основе имеющихс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мпонентов. Однако наибольшее внимание в данных учеб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о-методических комплексах уделяется развитию коммун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ативных универсальных учебных действий, а именно: фор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мированию умения с достаточной полнотой и точностью вы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ажать свои мысли в соответствии с задачами и условиям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оммуникации, овладению монологической и диалогиче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кой формами речи, инициативному сотрудничеству реч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ых партнеров при сборе и обсуждении информации, управ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лению своим речевым поведением.</w:t>
      </w:r>
    </w:p>
    <w:p>
      <w:pPr>
        <w:pStyle w:val="Normal"/>
        <w:shd w:fill="FFFFFF" w:val="clear"/>
        <w:spacing w:lineRule="auto" w:line="240" w:before="1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Предметные результаты</w:t>
      </w:r>
    </w:p>
    <w:p>
      <w:pPr>
        <w:pStyle w:val="Normal"/>
        <w:shd w:fill="FFFFFF" w:val="clear"/>
        <w:spacing w:lineRule="auto" w:line="24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сновными предметными результатами освоения предл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аемой рабочей программы являются: формирование ин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язычных коммуникативных умений в говорении, чтении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исьме и письменной речи и аудировании; приобретение учащимися знаний о фонетической, лексической, граммати</w:t>
        <w:softHyphen/>
        <w:t>ческой и орфографической сторонах речи и навыков опери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ования данными знаниями; знакомство с общими сведе</w:t>
        <w:softHyphen/>
        <w:t>ниями о странах изучаемого языка.</w:t>
      </w:r>
    </w:p>
    <w:p>
      <w:pPr>
        <w:pStyle w:val="Normal"/>
        <w:shd w:fill="FFFFFF" w:val="clear"/>
        <w:spacing w:lineRule="auto" w:line="240" w:before="5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остижение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личностных результато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ценивается н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ачественном уровне (без отметки). Сформированност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тапредмет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метных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й оценивается в бал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лах по результатам текущего, тематического и итоговог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онтроля, а также по результатам выполнения практичес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их работ.</w:t>
      </w:r>
    </w:p>
    <w:p>
      <w:pPr>
        <w:pStyle w:val="Normal"/>
        <w:shd w:fill="FFFFFF" w:val="clear"/>
        <w:spacing w:lineRule="auto" w:line="240" w:before="5" w:after="200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жидается, что выпускники начальной школы смогут де</w:t>
        <w:softHyphen/>
        <w:t>монстрировать следующие результаты в освоении иностран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ого языка.</w:t>
      </w:r>
    </w:p>
    <w:p>
      <w:pPr>
        <w:pStyle w:val="Normal"/>
        <w:shd w:fill="FFFFFF" w:val="clear"/>
        <w:spacing w:lineRule="auto" w:line="240" w:before="72" w:after="200"/>
        <w:ind w:right="3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Речевая компетенция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109"/>
          <w:sz w:val="24"/>
          <w:szCs w:val="24"/>
        </w:rPr>
        <w:t>Говорение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ыпускник научитс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101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участвовать в элементарных диалогах (этикетном, диа</w:t>
        <w:softHyphen/>
        <w:t>логе-расспросе, диалоге-побуждении), соблюдая нормы речевого этикета, принятые в англоязычных страна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оставлять  небольшое  описание  предмета,  картинки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ерсонаж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5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казывать о себе, своей семье, друг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ратко излагать содержание прочитанного текста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ыпускник научитс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онимать на слух речь учителя и одноклассников пр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епосредственном общении и вербально / невербально реаг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овать на услышанно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нимать основное содержание небольших сообщений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казов, сказок в аудиозаписи, построенных в основном н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накомом языковом материал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спользовать зрительные опоры при восприятии на слух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екстов, содержащих незнакомые слова.</w:t>
      </w:r>
    </w:p>
    <w:p>
      <w:pPr>
        <w:pStyle w:val="Normal"/>
        <w:shd w:fill="FFFFFF" w:val="clear"/>
        <w:spacing w:lineRule="auto" w:line="240" w:before="29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w w:val="110"/>
          <w:sz w:val="24"/>
          <w:szCs w:val="24"/>
        </w:rPr>
        <w:t>Чтение</w:t>
      </w:r>
    </w:p>
    <w:p>
      <w:pPr>
        <w:pStyle w:val="Normal"/>
        <w:shd w:fill="FFFFFF" w:val="clear"/>
        <w:spacing w:lineRule="auto" w:line="240" w:before="14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ыпускник научитс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оотносить графический образ английского слова с его </w:t>
      </w:r>
      <w:r>
        <w:rPr>
          <w:rFonts w:cs="Times New Roman" w:ascii="Times New Roman" w:hAnsi="Times New Roman"/>
          <w:color w:val="000000"/>
          <w:sz w:val="24"/>
          <w:szCs w:val="24"/>
        </w:rPr>
        <w:t>звуковым образом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читать вслух небольшой текст, построенный на изучен</w:t>
        <w:softHyphen/>
        <w:t xml:space="preserve">ном языковом материале, соблюдая правила произнош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и соответствующую интонацию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читать  про себя и понимать содержание небольшого </w:t>
      </w:r>
      <w:r>
        <w:rPr>
          <w:rFonts w:cs="Times New Roman" w:ascii="Times New Roman" w:hAnsi="Times New Roman"/>
          <w:color w:val="000000"/>
          <w:sz w:val="24"/>
          <w:szCs w:val="24"/>
        </w:rPr>
        <w:t>текста, построенного в основном на изученном языковом м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ериал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5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ходить в тексте необходимую информацию в процесс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чтения.</w:t>
      </w:r>
    </w:p>
    <w:p>
      <w:pPr>
        <w:pStyle w:val="Normal"/>
        <w:shd w:fill="FFFFFF" w:val="clear"/>
        <w:spacing w:lineRule="auto" w:line="240" w:before="29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110"/>
          <w:sz w:val="24"/>
          <w:szCs w:val="24"/>
        </w:rPr>
        <w:t>Письмо и письменная речь</w:t>
      </w:r>
    </w:p>
    <w:p>
      <w:pPr>
        <w:pStyle w:val="Normal"/>
        <w:shd w:fill="FFFFFF" w:val="clear"/>
        <w:spacing w:lineRule="auto" w:line="240" w:before="5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ыпускник научитс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писывать из текста слова, словосочетания и предлож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письменной форме кратко отвечать на вопросы к тексту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исать поздравительную открытку (с опорой на образец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исать по образцу краткое письмо зарубежному другу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(с опорой на образец).</w:t>
      </w:r>
    </w:p>
    <w:p>
      <w:pPr>
        <w:pStyle w:val="Normal"/>
        <w:shd w:fill="FFFFFF" w:val="clear"/>
        <w:spacing w:lineRule="auto" w:line="240" w:before="67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Языковая компетенция</w:t>
      </w:r>
    </w:p>
    <w:p>
      <w:pPr>
        <w:pStyle w:val="Normal"/>
        <w:shd w:fill="FFFFFF" w:val="clear"/>
        <w:spacing w:lineRule="auto" w:line="240" w:before="1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110"/>
          <w:sz w:val="24"/>
          <w:szCs w:val="24"/>
        </w:rPr>
        <w:t>Графика, каллиграфия, орфография</w:t>
      </w:r>
    </w:p>
    <w:p>
      <w:pPr>
        <w:pStyle w:val="Normal"/>
        <w:shd w:fill="FFFFFF" w:val="clear"/>
        <w:spacing w:lineRule="auto" w:line="240" w:before="5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ыпускник начальной школы научитс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оспроизводить  графически  и  каллиграфически  кор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ректно все буквы английского алфавита (полупечатное напи</w:t>
        <w:softHyphen/>
        <w:t>сание букв, буквосочетаний, слов); устанавливать звуко-бук-</w:t>
        <w:br/>
        <w:t>венные соответств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ользоваться английским алфавитом, знать последов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ельность букв в нем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писывать текст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тличать  буквы  от  знаков  транскрипции;  вычленят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начок апостроф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равнивать и анализировать буквосочетания английск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го язык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уппировать слова в соответствии с изученными прави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ами чт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формлять орфографически наиболее употребительны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лова (активный словарь).</w:t>
      </w:r>
    </w:p>
    <w:p>
      <w:pPr>
        <w:pStyle w:val="Normal"/>
        <w:shd w:fill="FFFFFF" w:val="clear"/>
        <w:spacing w:lineRule="auto" w:line="240" w:before="24" w:after="200"/>
        <w:ind w:left="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110"/>
          <w:sz w:val="24"/>
          <w:szCs w:val="24"/>
        </w:rPr>
        <w:t>Фонетическая сторона речи</w:t>
      </w:r>
    </w:p>
    <w:p>
      <w:pPr>
        <w:pStyle w:val="Normal"/>
        <w:shd w:fill="FFFFFF" w:val="clear"/>
        <w:spacing w:lineRule="auto" w:line="24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ыпускник научитс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43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различать на слух и адекватно произносить все звук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английского языка, соблюдая нормы произношения звуков (долгота и краткость гласных, отсутствие оглушения звон</w:t>
        <w:softHyphen/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их согласных в конце слова, отсутствие смягчения соглас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ых перед гласными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ходить в тексте слова с заданным звуком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ычленять дифтонг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5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блюдать правильное ударение в изолированном слове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фразе, не ставить ударение на служебных словах (артиклях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едлогах, союзах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5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блюдать  основные   ритмико-интонационные   особен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ости предложений (повествовательное, побудительное, об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ий и специальные вопросы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членить предложения на смысловые группы и инт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ционно оформлять их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азличать   коммуникативные   типы   предложений   по интонац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соотносить изучаемые слова с их транскрипционны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зображением.</w:t>
      </w:r>
    </w:p>
    <w:p>
      <w:pPr>
        <w:pStyle w:val="Normal"/>
        <w:shd w:fill="FFFFFF" w:val="clear"/>
        <w:spacing w:lineRule="auto" w:line="240" w:before="24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110"/>
          <w:sz w:val="24"/>
          <w:szCs w:val="24"/>
        </w:rPr>
        <w:t>Лексическая сторона речи</w:t>
      </w:r>
    </w:p>
    <w:p>
      <w:pPr>
        <w:pStyle w:val="Normal"/>
        <w:shd w:fill="FFFFFF" w:val="clear"/>
        <w:spacing w:lineRule="auto" w:line="240" w:before="1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ыпускник научитс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узнавать в письменном и устном тексте, воспроизводить и употреблять в речи лексические единицы (приблизительно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 объеме 500 единиц), обслуживающие ситуации общени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  пределах  тематики  начальной  школы,   в  соответствии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 коммуникативной задаче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5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в речи простейшие устойчивые словосоче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тания, речевые клише, оценочную лексику в соответстви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 коммуникативной задаче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спользовать в речи элементы речевого этикета, отра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жающие культуру страны изучаемого язык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знавать простые словообразовательные деривационные элементы (суффиксы: 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, 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te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, -y, 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t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, 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t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, 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fu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, префикс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узнавать сложные слова, определять значение незнако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мых сложных слов по значению составляющих их осно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bedroo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appl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tre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et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знавать конверсивы, выводить их значение 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chocola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—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chocola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cak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wate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wate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пираться  на  языковую  догадку  в  процессе  чтен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 аудирования.</w:t>
      </w:r>
    </w:p>
    <w:p>
      <w:pPr>
        <w:pStyle w:val="Normal"/>
        <w:shd w:fill="FFFFFF" w:val="clear"/>
        <w:spacing w:lineRule="auto" w:line="240" w:before="24" w:after="20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116"/>
          <w:sz w:val="24"/>
          <w:szCs w:val="24"/>
        </w:rPr>
        <w:t>Грамматическая сторона речи</w:t>
      </w:r>
    </w:p>
    <w:p>
      <w:pPr>
        <w:pStyle w:val="Normal"/>
        <w:shd w:fill="FFFFFF" w:val="clear"/>
        <w:spacing w:lineRule="auto" w:line="240" w:before="5" w:after="200"/>
        <w:ind w:left="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ыпускник научится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спользовать в речи основные коммуникативные типы предложений (повествовательное, побудительное, вопрос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ельное), соблюдая правильный порядок слов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перировать   вопросительными   словами   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wh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,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wha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whe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wher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why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how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) в продуктивных видах речевой д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ятельности (говорении и письме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перировать в речи отрицательными предложениям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формулировать простые (нераспространенные и распр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аненные)   предложения,   предложения   с   однородным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членами, сложноподчиненные предложе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перировать в речи сказуемыми разного типа: а) простым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глагольным (He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read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); б) составным именным (He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pupi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 xml:space="preserve">He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 xml:space="preserve">is ten.);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оставным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глагольным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 xml:space="preserve"> (I can swim. I like to swim.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перировать в речи безличными предложениями (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sprin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.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5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бразовывать формы единственного и множественного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числа существительных, включая случа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man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men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wo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>ma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>wome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, 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>mous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 —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>mic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, 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>fish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>fish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, 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>deer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>deer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shee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shee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goos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gees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спользовать в речи притяжательный падеж имен сущ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твительных 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5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прилагательные в положительной, сравни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ельной и превосходной степенях сравнения, включая и супп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етивные формы (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good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bette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bes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bad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wors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wors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жать коммуникативные намерения с использовани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ем грамматических форм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futur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(включая правильные и неправильные глаголы) —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борот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goin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, конструкци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ther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ther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ar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, конст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рукци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lik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... модальных глаголов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ca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mus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5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спользовать вспомогательные глаголы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дл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остроения необходимых вопросительных, отрицательных конструкци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оперировать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речи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аречиями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ремени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 xml:space="preserve"> (always, often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sometimes, never, usually, yesterday, tomorrow)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епен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softHyphen/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аз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ействи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(very, well, badly, much, little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использовать наиболее употребительные предлоги для обозначения временных и пространственных соответствий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by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a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behind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fron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wit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fro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int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)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использовать в речи личные, указательные, притяж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ельные и некоторые неопределенные местоимения.</w:t>
      </w:r>
    </w:p>
    <w:p>
      <w:pPr>
        <w:pStyle w:val="Normal"/>
        <w:shd w:fill="FFFFFF" w:val="clear"/>
        <w:spacing w:lineRule="auto" w:line="240" w:before="58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Социокультурная компетенция</w:t>
      </w:r>
    </w:p>
    <w:p>
      <w:pPr>
        <w:pStyle w:val="Normal"/>
        <w:shd w:fill="FFFFFF" w:val="clear"/>
        <w:spacing w:lineRule="auto" w:line="240" w:before="1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ыпускники начальной школы знакомятся с названиям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ран изучаемого языка, приобретают элементарные стран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едческие знания о них, получают представление о реалиях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и культуре носителей изучаемого языка. Также учащиес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владевают элементарными нормами речевого этикета, рас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остраненного в англоязычных странах, учатся опиратьс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а эти нормы в различных ситуациях межличностного и межкультурного общения. Младшие школьники учатс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едставлять свою культуру посредством изучаемого ин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транного языка.</w:t>
      </w:r>
    </w:p>
    <w:p>
      <w:pPr>
        <w:pStyle w:val="Normal"/>
        <w:shd w:fill="FFFFFF" w:val="clear"/>
        <w:spacing w:lineRule="auto" w:line="240" w:before="62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Компенсаторная компетенция</w:t>
      </w:r>
    </w:p>
    <w:p>
      <w:pPr>
        <w:pStyle w:val="Normal"/>
        <w:shd w:fill="FFFFFF" w:val="clear"/>
        <w:spacing w:lineRule="auto" w:line="240" w:before="1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ыпускники начальной школы умеют опираться на зр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ельную наглядность, языковую и контекстуальную догадку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и получении информации из письменного или звучаще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екста, переспрашивают в случае непонимания собеседника, могут заменить слова средствами невербальной коммуника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ции (жестами, мимикой).</w:t>
      </w:r>
    </w:p>
    <w:p>
      <w:pPr>
        <w:pStyle w:val="Normal"/>
        <w:shd w:fill="FFFFFF" w:val="clear"/>
        <w:spacing w:lineRule="auto" w:line="240" w:before="62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Учебно-познавательная компетенция</w:t>
      </w:r>
    </w:p>
    <w:p>
      <w:pPr>
        <w:pStyle w:val="Normal"/>
        <w:shd w:fill="FFFFFF" w:val="clear"/>
        <w:spacing w:lineRule="auto" w:line="240" w:before="10" w:after="20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езультатом овладения учебно-познавательной компетен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цией является формирование следующих специальных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ых умений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ользоваться  двуязычным  словарем  учебника (в  то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числе транскрипцией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ьзоваться    справочными    материалами,    представ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енными в виде таблиц, схем и правил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ести словарь для записи новых сл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истематизировать слова по тематическому принципу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аходить расхождения и сходства между родным и изу</w:t>
        <w:softHyphen/>
        <w:t>чаемым языком на уровне отдельных грамматических явле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ий (например, употребление артиклей, структура предло</w:t>
        <w:softHyphen/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жения и т. д.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извлекать нужную информацию из текста на основ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меющейся коммуникативной задачи.</w:t>
      </w:r>
    </w:p>
    <w:p>
      <w:pPr>
        <w:pStyle w:val="Normal"/>
        <w:shd w:fill="FFFFFF" w:val="clear"/>
        <w:spacing w:lineRule="auto" w:line="240" w:before="120" w:after="20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алее представим личностные, метапредметные и пред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етные результаты в познавательной, ценностно-ориентаци-</w:t>
      </w:r>
      <w:r>
        <w:rPr>
          <w:rFonts w:cs="Times New Roman" w:ascii="Times New Roman" w:hAnsi="Times New Roman"/>
          <w:color w:val="000000"/>
          <w:sz w:val="24"/>
          <w:szCs w:val="24"/>
        </w:rPr>
        <w:t>онной, эстетической и трудовой сферах.</w:t>
      </w:r>
    </w:p>
    <w:p>
      <w:pPr>
        <w:pStyle w:val="Normal"/>
        <w:shd w:fill="FFFFFF" w:val="clear"/>
        <w:spacing w:lineRule="auto" w:line="240" w:before="19" w:after="20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В познавательной сфере:</w:t>
      </w:r>
    </w:p>
    <w:p>
      <w:pPr>
        <w:pStyle w:val="Normal"/>
        <w:shd w:fill="FFFFFF" w:val="clear"/>
        <w:spacing w:lineRule="auto" w:line="240" w:before="5" w:after="200"/>
        <w:ind w:right="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умение действовать по образцу при выполнении упражнений и построении самостоятельных письменных и устных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ысказываний;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умение работать с текстом с опорой на приобретенны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мения (например, прогнозировать содержание текста по за</w:t>
        <w:softHyphen/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головку, составлять план текста, выделять основную ин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ормацию).</w:t>
      </w:r>
    </w:p>
    <w:p>
      <w:pPr>
        <w:pStyle w:val="Normal"/>
        <w:shd w:fill="FFFFFF" w:val="clear"/>
        <w:spacing w:lineRule="auto" w:line="240" w:before="14" w:after="200"/>
        <w:ind w:left="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В ценностно-ориентационной сфере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24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едставление о языке как средстве выражения чувств, эмоций, суждений, основе культуры мышле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5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щение к национальным ценностям, ценностям ми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овой культуры, ценностям других народов.</w:t>
      </w:r>
    </w:p>
    <w:p>
      <w:pPr>
        <w:pStyle w:val="Normal"/>
        <w:shd w:fill="FFFFFF" w:val="clear"/>
        <w:spacing w:lineRule="auto" w:line="240" w:before="24" w:after="200"/>
        <w:ind w:left="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В эстетической сфере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14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владение элементарными средствами выражения чувств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эмоций и отношений на иностранном языке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5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чувства прекрасного, ощущения красоты в пр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цессе знакомства с плодами культуры родной страны и страны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зучаемого языка.</w:t>
      </w:r>
    </w:p>
    <w:p>
      <w:pPr>
        <w:pStyle w:val="Normal"/>
        <w:shd w:fill="FFFFFF" w:val="clear"/>
        <w:spacing w:lineRule="auto" w:line="240" w:before="19" w:after="200"/>
        <w:ind w:left="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В трудовой сфере: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мение ставить цели и планировать свой учебный труд.</w:t>
      </w:r>
    </w:p>
    <w:p>
      <w:pPr>
        <w:pStyle w:val="Normal"/>
        <w:shd w:fill="FFFFFF" w:val="clear"/>
        <w:spacing w:lineRule="auto" w:line="240" w:before="82" w:after="200"/>
        <w:ind w:left="5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я в обобщенном виде планируемые результаты обучения английскому языку по учебно-методическим комп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ексам серии "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Rainbow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" для начальной школы, от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метим, что согласно требованиям Примерной программы по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иностранному языку для начального обще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у обучающихся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5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формируется   элементарная  иноязычная  коммуник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ивная компетенция и общее представление о строе изучае</w:t>
        <w:softHyphen/>
        <w:t>мого языка и его некоторых отличиях от родного язык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5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асширится лингвистический кругозор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удут заложены основы коммуникативной культуры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14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формируются положительная мотивация и устойчивы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учебно-познавательный интерес к предмету «Иностранный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язык»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1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 также необходимые универсальные учебные действия и специальные учебные умения, что заложит основу успеш</w:t>
        <w:softHyphen/>
        <w:t>ной учебной деятельности по овладению иностранным язы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м на следующей ступени образования.</w:t>
      </w:r>
    </w:p>
    <w:p>
      <w:pPr>
        <w:pStyle w:val="Normal"/>
        <w:shd w:fill="FFFFFF" w:val="clear"/>
        <w:spacing w:lineRule="auto" w:line="240" w:before="5" w:after="200"/>
        <w:ind w:left="1579" w:righ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и оценка деятельности учащихс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освоения программного учебного материала осуществляется в следующем порядк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ая аттестац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актических заданий и срезовых работ по всем видам устной (монологической и диалогической) и письменной речи, чтению, аудирован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зовые (проверочные) работы по лексике и грамматик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: выполнение заданий по завершении юнита ( тесты 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Контрольные работ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ческая контрольная рабо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четверть – контрольная работа по аудированию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четверть – контроль навыков говор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четверть – контрольная работа по чтению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четверть – контрольная работа по письму</w:t>
      </w:r>
    </w:p>
    <w:p>
      <w:pPr>
        <w:pStyle w:val="Normal"/>
        <w:spacing w:before="0" w:after="0"/>
        <w:jc w:val="center"/>
        <w:rPr>
          <w:rStyle w:val="FontStyle47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Style w:val="FontStyle47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оценивания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тение с пониманием основного содер</w:t>
        <w:softHyphen/>
        <w:t>жания прочитанного (ознакомительное)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ценка «5»</w:t>
      </w:r>
      <w:r>
        <w:rPr>
          <w:rFonts w:cs="Times New Roman" w:ascii="Times New Roman" w:hAnsi="Times New Roman"/>
          <w:color w:val="000000"/>
          <w:sz w:val="24"/>
          <w:szCs w:val="24"/>
        </w:rPr>
        <w:t>ставится учащемуся, если он понял основное содержание оригиналь</w:t>
        <w:softHyphen/>
        <w:t>ного текста, может выделить основную мысль, определить основные факты, уме</w:t>
        <w:softHyphen/>
        <w:t>ет догадываться о значении незнакомых слов из контекста, либо по словообразо</w:t>
        <w:softHyphen/>
        <w:t>вательным элементам, либо по сходству с родным языком. Скорость чтения иноя</w:t>
        <w:softHyphen/>
        <w:t>зычного текста может быть несколько замедленной по сравнению с той, с кото</w:t>
        <w:softHyphen/>
        <w:t>рой ученик читает на родном языке. За</w:t>
        <w:softHyphen/>
        <w:t>метим, что скорость чтения на родном языке у учащихся разная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ценка «4»</w:t>
      </w:r>
      <w:r>
        <w:rPr>
          <w:rFonts w:cs="Times New Roman" w:ascii="Times New Roman" w:hAnsi="Times New Roman"/>
          <w:color w:val="000000"/>
          <w:sz w:val="24"/>
          <w:szCs w:val="24"/>
        </w:rPr>
        <w:t>ставится ученику, если он понял основное содержание оригиналь</w:t>
        <w:softHyphen/>
        <w:t>ного текста, может выделить основную мысль, определить отдельные факты. Од</w:t>
        <w:softHyphen/>
        <w:t>нако у него недостаточно развита языко</w:t>
        <w:softHyphen/>
        <w:t>вая догадка, и он затрудняется в понима</w:t>
        <w:softHyphen/>
        <w:t>нии некоторых незнакомых слов, он вы</w:t>
        <w:softHyphen/>
        <w:t>нужден чаще обращаться к словарю, а темп чтения более замедлен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ценка «3»</w:t>
      </w:r>
      <w:r>
        <w:rPr>
          <w:rFonts w:cs="Times New Roman" w:ascii="Times New Roman" w:hAnsi="Times New Roman"/>
          <w:color w:val="000000"/>
          <w:sz w:val="24"/>
          <w:szCs w:val="24"/>
        </w:rPr>
        <w:t>ставится школьнику, кото</w:t>
        <w:softHyphen/>
        <w:t>рый не совсем точно понял основное содержание прочитанного, умеет выде</w:t>
        <w:softHyphen/>
        <w:t>лить в тексте только небольшое количес</w:t>
        <w:softHyphen/>
        <w:t>тво фактов, совсем не развита языковая догадка.</w:t>
      </w:r>
    </w:p>
    <w:p>
      <w:pPr>
        <w:pStyle w:val="Normal"/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ценка «2»</w:t>
      </w:r>
      <w:r>
        <w:rPr>
          <w:rFonts w:cs="Times New Roman" w:ascii="Times New Roman" w:hAnsi="Times New Roman"/>
          <w:color w:val="000000"/>
          <w:sz w:val="24"/>
          <w:szCs w:val="24"/>
        </w:rPr>
        <w:t>выставляется ученику в том случае, если он не понял текст или понял содержание текста неправильно, не ори</w:t>
        <w:softHyphen/>
        <w:t>ентируется в тексте при поиске опреде</w:t>
        <w:softHyphen/>
        <w:t>ленных фактов, не умеет семантизировать незнакомую лексику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тение с полным пониманием содержания (изучающее)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ценка «5»</w:t>
      </w:r>
      <w:r>
        <w:rPr>
          <w:rFonts w:cs="Times New Roman" w:ascii="Times New Roman" w:hAnsi="Times New Roman"/>
          <w:color w:val="000000"/>
          <w:sz w:val="24"/>
          <w:szCs w:val="24"/>
        </w:rPr>
        <w:t>ставится ученику, когда он полностью понял несложный оригиналь</w:t>
        <w:softHyphen/>
        <w:t>ный текст (публицистический, научно-популярный; инструкцию или отрывок из туристического проспекта). Он использо</w:t>
        <w:softHyphen/>
        <w:t>вал при этом все известные приемы, на</w:t>
        <w:softHyphen/>
        <w:t>правленные на понимание читаемого (смысловую догадку, анализ)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ценка «4»</w:t>
      </w:r>
      <w:r>
        <w:rPr>
          <w:rFonts w:cs="Times New Roman" w:ascii="Times New Roman" w:hAnsi="Times New Roman"/>
          <w:color w:val="000000"/>
          <w:sz w:val="24"/>
          <w:szCs w:val="24"/>
        </w:rPr>
        <w:t>выставляется учащемуся, если он полностью понял текст, но многократ</w:t>
        <w:softHyphen/>
        <w:t>но обращался к словарю.</w:t>
      </w:r>
    </w:p>
    <w:p>
      <w:pPr>
        <w:pStyle w:val="Normal"/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ценка «3»</w:t>
      </w:r>
      <w:r>
        <w:rPr>
          <w:rFonts w:cs="Times New Roman" w:ascii="Times New Roman" w:hAnsi="Times New Roman"/>
          <w:color w:val="000000"/>
          <w:sz w:val="24"/>
          <w:szCs w:val="24"/>
        </w:rPr>
        <w:t>ставится, если ученик понялтекст не полностью, не владеет приемами его смысловой переработки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2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вится в том случае, когда текст учеником не понят. Он с трудом может найти незнакомые слова в словаре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нимание речи на слух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й речевой задачей при понима</w:t>
        <w:softHyphen/>
        <w:t>нии звучащих текстов на слух является извлечение основной или заданной уче</w:t>
        <w:softHyphen/>
        <w:t>нику информации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5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вится ученику, который понял основные факты, сумел выделить отдельную, значимую для себя информа</w:t>
        <w:softHyphen/>
        <w:t>цию (например, из прогноза погоды, объ</w:t>
        <w:softHyphen/>
        <w:t>явления, программы радио и телепере</w:t>
        <w:softHyphen/>
        <w:t>дач), догадался о значении части незнако</w:t>
        <w:softHyphen/>
        <w:t>мых слов по контексту, сумел использо</w:t>
        <w:softHyphen/>
        <w:t>вать информацию для решения постав</w:t>
        <w:softHyphen/>
        <w:t>ленной задачи (например, найти ту или иную радиопередачу)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ценка «4»</w:t>
      </w:r>
      <w:r>
        <w:rPr>
          <w:rFonts w:cs="Times New Roman" w:ascii="Times New Roman" w:hAnsi="Times New Roman"/>
          <w:color w:val="000000"/>
          <w:sz w:val="24"/>
          <w:szCs w:val="24"/>
        </w:rPr>
        <w:t>ставится ученику, который понял не все основные факты. При реше</w:t>
        <w:softHyphen/>
        <w:t>нии коммуникативной задачи он исполь</w:t>
        <w:softHyphen/>
        <w:t>зовал только 2/3 информации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ценка «3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идетельствует, что ученик понял только 50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% </w:t>
      </w:r>
      <w:r>
        <w:rPr>
          <w:rFonts w:cs="Times New Roman" w:ascii="Times New Roman" w:hAnsi="Times New Roman"/>
          <w:color w:val="000000"/>
          <w:sz w:val="24"/>
          <w:szCs w:val="24"/>
        </w:rPr>
        <w:t>текста. Отдельные факты понял неправильно. Не сумел пол</w:t>
        <w:softHyphen/>
        <w:t>ностью решить поставленную перед ним коммуникативную задачу.</w:t>
      </w:r>
    </w:p>
    <w:p>
      <w:pPr>
        <w:pStyle w:val="Normal"/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ценка «2»</w:t>
      </w:r>
      <w:r>
        <w:rPr>
          <w:rFonts w:cs="Times New Roman" w:ascii="Times New Roman" w:hAnsi="Times New Roman"/>
          <w:color w:val="000000"/>
          <w:sz w:val="24"/>
          <w:szCs w:val="24"/>
        </w:rPr>
        <w:t>ставится, если ученик понял менее 50 % текста и выделил из него менее половины основных фактов. Он не смог решить поставленную перед ним речевую задачу.</w:t>
      </w:r>
    </w:p>
    <w:p>
      <w:pPr>
        <w:pStyle w:val="Style61"/>
        <w:widowControl/>
        <w:spacing w:lineRule="auto" w:line="360" w:before="53" w:after="0"/>
        <w:ind w:left="360" w:hanging="0"/>
        <w:jc w:val="center"/>
        <w:rPr>
          <w:rStyle w:val="FontStyle47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61"/>
        <w:widowControl/>
        <w:spacing w:lineRule="auto" w:line="360" w:before="53" w:after="0"/>
        <w:ind w:left="360" w:hanging="0"/>
        <w:jc w:val="center"/>
        <w:rPr>
          <w:rStyle w:val="FontStyle47"/>
          <w:b/>
          <w:b/>
          <w:color w:val="000000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360" w:before="53" w:after="0"/>
        <w:ind w:left="360" w:hanging="0"/>
        <w:jc w:val="center"/>
        <w:rPr>
          <w:rStyle w:val="FontStyle47"/>
          <w:b/>
          <w:b/>
          <w:color w:val="000000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360" w:before="53" w:after="0"/>
        <w:ind w:left="360" w:hanging="0"/>
        <w:jc w:val="center"/>
        <w:rPr>
          <w:rStyle w:val="FontStyle47"/>
          <w:b/>
          <w:b/>
          <w:color w:val="000000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360" w:before="53" w:after="0"/>
        <w:ind w:left="360" w:hanging="0"/>
        <w:jc w:val="center"/>
        <w:rPr>
          <w:rStyle w:val="FontStyle47"/>
          <w:b/>
          <w:b/>
          <w:color w:val="000000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360" w:before="53" w:after="0"/>
        <w:ind w:left="360" w:hanging="0"/>
        <w:jc w:val="center"/>
        <w:rPr>
          <w:rStyle w:val="FontStyle47"/>
          <w:b/>
          <w:b/>
          <w:color w:val="000000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360" w:before="53" w:after="0"/>
        <w:ind w:left="360" w:hanging="0"/>
        <w:jc w:val="center"/>
        <w:rPr>
          <w:rStyle w:val="FontStyle47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/>
      </w:pPr>
      <w:r>
        <w:rPr/>
        <w:t>КАЛЕНДАРНО-ТЕМАТИЧЕСКОЕ ПЛАНИРОВАНИЕ</w:t>
      </w:r>
    </w:p>
    <w:tbl>
      <w:tblPr>
        <w:tblW w:w="9781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2127"/>
        <w:gridCol w:w="5245"/>
        <w:gridCol w:w="992"/>
        <w:gridCol w:w="992"/>
      </w:tblGrid>
      <w:tr>
        <w:trPr>
          <w:trHeight w:val="38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рока (ситуации общения)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учебной деятель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3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>
          <w:trHeight w:val="14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Алфавит. Указательные местоимен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знакомятся с указательными местоимениями; учатся произносить названия предметов с указательными местоимениями; знакомятся с интернациональными словами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Элементарное представление об иностранном языке как средстве познания мира и других культур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элементарные представления о культурном достоянии англоязычных стран; определяют свои мотивы изучения английского язы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5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казательные местоимения. Стр. Это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одолжают знакомиться с английскими местоимениями, их транскрипционными обозначениями, учатся произносить эти местоимения; воспринимают на слух диалоги с опорой на зрительную наглядность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луховая дифференциация,   зрительная дифференциация,  выявление языковых закономерностей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отивация к самореализации в познавательной и учебной деятельности; любознательность и стремление расширять кругоз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2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Английские имена. Притяжательные местоимения. Ст. Как тебя зовут. Меня зовут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знакомятся с притяжательными местоимениями; учатся вести разговор на английском языке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опоставление языковых единиц, их форм и значений; трансформация языковых единиц на уровне словосочетания, фразы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оброжелательное отношение к другим участникам учебной и игровой деятельности на основе этических норм; уважение к иному мнению и культуре других народов; ценностное отношение к природ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Лексика. Стр. У меня есть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знакомятся с новыми словами по теме, их транскрипционными обозначениями, учатся произносить эти слова и читать; совершенствуют фонетические и грамматические навык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луховая дифференциация (фонематический и интонационный слух); зрительная дифференциация (транскрипционных знаков, букв, буквосочетаний, отдельных слов, грамматических конструкций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отивация к самореализации в познавательной и учебной деятельности; любознательность и стремление расширять кругоз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Домашние животные. Время суток. Чтение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знакомятся с названиями времени суток, домашних питомцев, их транскрипционными обозначениями, учатся их произносить; ведут диалоги на основе структурно-функциональной опоры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огадка (на основе словообразования, аналогии с родным языком, иллюстративной наглядности); построение высказывания в соответствии с коммуникативными задачами; трансформация (языковых единиц на уровне словосочетания, фразы)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оброжелательное отношение к другим участникам учебной и игровой деятельности на основе этических норм; уважение к иному мнению и культуре других народов; ценностное отношение к природ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6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ой день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читая краткий текст, устанавливают соответствия между содержанием текста и картинкой, иллюстрирующей его; соблюдают нормы произношения английского языка при чтении вслух и в устной речи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зрительная дифференциация (букв, буквосочетаний, отдельных слов, грамматических конструкций); имитация речевой единицы на уровне слова, фразы; выявление главного (основной идеи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отивация к самореализации в познавательной и учебной деятельности; любознательность и стремление расширять кругоз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бобщающий урок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различают на слух схожие звуки английского языка; учатся находить слова, в которых  встречается определенный звук; ведут  диалоги на основе структурно-функциональной опоры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строение высказывания в соответствии с коммуникативными задачам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отивация к самореализации в познавательной и учебной деятельности; любознательность и стремление расширять кругозор; Доброжелательное отношение к другим участникам учебной и игровой деятельности на основе этических нор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Работа с лексикой. Личные и притяжательные местоимения. Стр. Кто ты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атся структурировать имеющийся лексический запас по тематическому признаку; описывают картинки с использованием личных и притяжательных местоимени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зрительная дифференциация (букв, буквосочетаний, отдельных слов, грамматических конструкций); имитация речевой единицы на уровне слова, фразы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едение диалога, учитывая позицию собеседника; построение рассуждений, работа с информацией (текст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Личные местоимения. Стр. Мне нравитс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писывают картинку с изображением животных; учатся подбирать русский эквивалент к английскому слову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огадка (на основе словообразования, аналогии с родным языком, иллюстративной наглядности); построение высказывания в соответствии с коммуникативными задачами; трансформация (языковых единиц на уровне словосочетания, фразы)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сознанное построение речевого высказывания в соответствии с коммуникативными задачами; осуществление логических действий: сравнение, построение рассужд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Говорим о времен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существляют рефлексию, определяя, чему они уже научились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зрительная дифференциация (букв, буквосочетаний, отдельных слов, грамматических конструкций); имитация речевой единицы на уровне слова, фразы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отивация к самореализации в познавательной и учебной деятельности; любознательность и стремление расширять кругоз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Лексика. Чтени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Знакомятся с новой лексикой, используя ее в работе с текстом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строение высказывания в соответствии с коммуникативными задачам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едение диалога, учитывая позицию собеседника; построение рассуждений, работа с информацией (текст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Английские имена. Стр. Я могу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знакомятся с английскими именами, особенностями их чтения, догадываются о значениях новых слов на основе зрительной наглядности; учатся распознавать схожие звуки английского языка на слух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сознанно строить речевое высказывание в соответствии с коммуникативными задачами; осуществлять логические действия (сравнение, построение рассуждений); построение высказывания в соответствии с коммуникативными задачами (с опорами и без использования опор); догадка (на основе словообразования); имитация (речевой единицы на уровне слова); зрительная дифференциация (транскрипционных знаков, букв, буквосочетаний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отивация к самореализации в познавательной и учебной деятельности; любознательность и стремление расширять кругозор; Доброжелательное отношение к другим участникам учебной и игровой деятельности на основе этических нор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Чтение. Стр. Я могу. Мне нравитс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знакомятся с поисковым чтением, учатся употреблять в монологических высказываниях стр. Я могу. Мне нравится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зрительная дифференциация (букв, буквосочетаний, отдельных слов, грамматических конструкций); имитация речевой единицы на уровне слова, фразы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отивация к самореализации в познавательной и учебной деятельности; любознательность и стремление расширять кругоз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жек и Стив. Формат диалогической реч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соглашаются и не соглашаются, используя слова </w:t>
            </w: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>yes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>no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; ведут диалог-расспрос с использованием вопросительной конструкции c опорой на образец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зрительная дифференциация (букв, буквосочетаний, отдельных слов, грамматических конструкций); имитация речевой единицы на уровне слова, фразы; построение высказывания в соответствии с коммуникативными задачами (с опорами и без использования опор)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отивация к самореализации в познавательной и учебной деятельности; любознательность и стремление расширять кругозор; ведение диалога, учитывая позицию собеседника; построение рассуждений, работа с информацией (текст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оверочная рабо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ыполнение заданий проверочной работы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ыявление языковых закономерностей (выведение правил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исциплинированность, последовательность, настойчивость и самосто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Лексика. Формы глагола «быть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огнозируют содержание и структуру фразы; учатся строить предложения с использованием форм глагола «быть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строение высказываний в соответствии с коммуникативными задачам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Элементарные представления о цв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Цвета. Стр. У меня есть. Это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огнозируют содержание и структуру фразы; учатся строить предложения с использованием форм глагола «быть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строение высказываний в соответствии с коммуникативными задачам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Элементарные представления о цв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Цвета. Стр. Я вижу. Какого цвета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атся использовать в речи структуру Я вижу. Какого цвета. Строят краткие монологические высказыван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строение высказываний в соответствии с коммуникативными задачам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Элементарные представления о цв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Цвета предметов и животных. Стр. Какого цвета. Диалогическая речь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ыполняют задание на аудирование с пониманием основного содержания с опорой на картинку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атся выражать коммуникативные намере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атся обозначать цвет предметов с использованием лексических единиц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построение высказывания в соответствии с коммуникативными задачами (с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использованием опоры); сотрудничество со сверстниками (работа в паре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ервоначальный опыт постижения ценностей национальной культуры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ервоначальный опыт участия в межкультурной коммуникаци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элементарные представления о культурном достоянии англоязычных стран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ежду носителями разных культур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элементарные представления о моральных нормах и правилах нравственного п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ещи для дома. Чтени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огнозируют содержание и структуру фразы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атся соотносить звук и его транскрипционное обозначение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строят предложения с однородными членами с помощью союза </w:t>
            </w: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>and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строение высказывания в соответствии с коммуникативными задачами (без использования опоры); ведение диалога, учитывая позицию собеседник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ценностное отношение к свои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ещ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Боб и Лизи. Стр. Я могу/я не могу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4" w:hanging="1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существляют рефлексию, определяя, чему они уже научились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4" w:hanging="14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построение высказывания в соответствии с коммуникативными задачами (с использованием и без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5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использования опоры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строение рассуждений, работа с информацией (текстом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мотивация к самореализации в познавательной и учебной деятельности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4" w:hanging="1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4" w:hanging="1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Лексика. Описание людей и предмето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учатся строить предложения с использованием глагола-связки </w:t>
            </w: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>tobe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в форме третьего лица единственного числ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5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зрительная дифференциация (букв, буквосочетаний, отдельных слов, грамматических конструкций); имитация речевой единицы на уровне слова, фразы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4" w:hanging="14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отивация к самореализации в познавательной и учебной деятельности; любознательность и стремление расширять кругозор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Чтение. Стр. Я могу/ я не могу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атся давать оценочные характеристики людям и предметам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атся использовать в речи личные местоимен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4" w:hanging="14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огадка (на основе словообразования, аналогии с родным языком, иллюстративной наглядности); построение высказывания в соответствии с коммуникативными задачами (с использованием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4" w:hanging="14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поры)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сознанное построение речевого высказывания в соответствии с коммуникативными задачами; осуществление логических действий: сравнение, построение рассужд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бобщающий урок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атся называть предмет и давать его характеристику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учатся использовать в реч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вопросительную конструкцию </w:t>
            </w: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>Whatisit?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4" w:hanging="14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огадка (на основе словообразования, аналогии с родным языком, иллюстративной наглядности); построение высказывания в соответствии с коммуникативными задачами (с использованием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4" w:hanging="14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поры)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сознанное построение речевого высказывания в соответствии с коммуникативными задачами; осуществление логических действий: сравнение, построение рассужд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Лексика. Чтени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троят краткие монологические высказывания описательного характера в объеме трех простых предложений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4" w:hanging="14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строение высказывания в соответствии с коммуникативными задачами (с использованием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4" w:hanging="14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поры); имитация речевой единицы на уровне слова, фразы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4" w:hanging="14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оброжелательное отношение к другим участникам учебной и игровой деятельности на основе этических норм; уважение к иному мнению и культуре других народов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Фред и Тед. Чтени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атся прогнозировать содержание и структуру высказыва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атся выражать согласие/несогласие, участвуя в элементарном диалоге-расспросе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используют английский язык в игровой деятельнос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едут диалоги с опорой на образец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4" w:hanging="14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строение высказывания в соответствии с коммуникативными задачами (с использованием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5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опоры); имитация речевой единицы на уровне слова, фразы;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4" w:hanging="14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оброжелательное отношение к другим участникам учебной и игровой деятельности на основе этических норм; уважение к иному мнению и культуре других народов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Характеристика людей, животных и предмето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читают небольшой текст, построенный на изученной лексике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ыполняют задание на аудирование текста с пониманием основного содержания услышанного с опорой на картинку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атся прогнозировать содержание и структуру высказыва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ыявление главного (основной идеи, главного предложения в абзаце, в тексте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формулирование выводов (из прочитанного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ервоначальный опыт эмоционального постижения народного творчества, детского фольклор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ервоначальный опыт самореализации в различных видах творческой деятельности, формирования потребности и умения выражать себя в доступных видах творчеств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ценностное отношение к труду, учёбе и творчеству, трудолюбие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ремя. Стр. Который час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атся понимать время на английском языке  с использованием структур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ыявление главного (основной идеи, главного предложения в абзаце, в тексте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формулирование выводов (из прочитанного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4" w:hanging="14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сознанное построение речевого высказывания в соответствии с коммуникативными задачами; осуществление логических действий: сравнение, построение рассужд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Числительные. Стр. Сколько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едут диалоги с опорой на образец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атся оперировать в речи английскими местоимениями (</w:t>
            </w: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>I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>he, she, it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знакомятся с лексическими единицами по теме «числительные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ыстраивание логической/хронологической последовательности (порядка, очерёдности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амооценка (высказываний, действий); сопоставление (языковых единиц, их форм и значений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ценностное отношение к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емейным традициям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элементарные предст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б этических нормах взаимоотношений в семье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чтительное отношение к родителям, уважительное отношение к старшим, заботливое отношение к младшим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Числительные. Стр. Ты можешь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атся воспринимать на слух краткие сообщения о членах семь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атся давать оценочные характеристики членам своей семь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троят краткие монологические высказывания, характеризуя людей и животных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ыявление главного (основной идеи, главного предложения в абзаце, в тексте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формулирование выводов (из услышанного); выстраивание логической/хронологической последовательности (порядка, очерёдности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амооценка (высказываний, действий); сопоставление (языковых единиц, их форм и значений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ценностное отношение к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емейным традициям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элементарные предст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б этических нормах взаимоотношений в семье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4" w:hanging="14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чтительное отношение к родителям, уважительное отношение к старшим, заботливое отношение к младшим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Административная контрольная работ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ыполнение заданий контрольной работы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ыявление языковых закономерностей (выведение правил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исциплинированность, последовательность, настойчивость и самосто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Анализ контрольной работы. Телефонный номер. Стр. Ты можешь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ащиеся осуществляют рефлексию, определяя, где они допустили ошибк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ышление (развитие мыслительной операции анализ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отивация к самореализации в познавательной и уч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Том и Мег. Чтени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4" w:hanging="1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Рассказать о своих родных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4" w:hanging="1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потреблять личные местоимени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строит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ысказывание в соответствии с коммуникативными задачами (с опорами и без использования опор)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4" w:hanging="14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ценностное отношение к себ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4" w:hanging="1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4" w:hanging="1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бобщающий урок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4" w:hanging="1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типы чтения гласных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5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луховая дифференциация (фонематический и интонационный слух)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4" w:hanging="14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ценностное отношение к окружающе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4" w:hanging="1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4" w:hanging="1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 днем рождения! Развитие навыков ДР. Стр. Сколько тебе лет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ащиеся воспринимают на слух звучащие предложения;</w:t>
              <w:br/>
              <w:t>выполняют команды диктора, воспринимаемые на слух.</w:t>
              <w:br/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ащиеся пишут новые слова, словосочетания и новую форму неопределенного артикл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4" w:hanging="14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ценностное отношение к прир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ень рождения. Правила чтен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Чтение буквосочетания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th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ащиеся: объединяют слова по ассоциации;</w:t>
              <w:br/>
              <w:t>учатся завершать высказывания с опорой на зрительную наглядность;</w:t>
              <w:br/>
              <w:t>устанавливают логические связи в ряду слов, исключая ненужные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оброжелательное отношение к другим участникам учебной и игровой деятельности на основе этических нор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ень рождения. Предлоги места. Обращен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использованиипредлогов места в реч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6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имитация (речевой единицы на уровне слова, фразы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ервоначальный опыт эстетического, эмоционально-нравственного отношения к прир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Билли Харрисон и его день рождение. Чтени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исковое чтение с извлечением информаци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ыявление языковых закономерностей (выведение правил)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Элементарные представления о культурном достоянии малой Род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Рой и его игрушки. Стр. Не имею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общие вопросы с глаголом </w:t>
            </w: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>tobe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во множественном числе, </w:t>
              <w:br/>
              <w:t xml:space="preserve"> писать слова, короткие вопросы с глаголом </w:t>
            </w: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>tobe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5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иалог-расспрос (по схеме и без нее с ориентацией на 7 высказываний, по 3—4 с каждой стороны)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элементарные представления о культурном достоянии англоязычных стр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Распорядок дня. Д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атся строить монологические высказывания с использованием грамматических структур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зрительная дифференциация (транскрипционных знаков, букв, буквосочетаний, отдельных слов, грамматических конструкций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ервоначальный опыт межкультурной коммуникаци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оверочная работ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ыполнение заданий проверочной работы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строение высказывания в соответствии с коммуникативными задачами (с опорами и без использования опор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ачальные представления о правах и обязанностях человека и гражда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азвания профессий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читать слова с одинаковыми гласными буквами в I и II типах слога, с опорой на графическое изображение транскрипционного знака;</w:t>
              <w:br/>
              <w:t xml:space="preserve"> написание буквосочетаний, слов, фраз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ормы произношения английского языка при чтении вслух и в устной речи;</w:t>
              <w:br/>
              <w:t xml:space="preserve"> этикетный диалог знакомства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любознательность и стремление расширять кругоз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офессии. Расширение грамматических знаний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ащиеся осуществляют рефлексию, определяя, чему они уже научились к данному моменту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сознание и объяснение прави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важение к иному мнению и культуре других наро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офессии. Совершенствование фонетических навыков. Стр. Какая твоя работа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ащиеся осуществляют рефлексию, определяя, чему они уже научились к данному моменту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сознание и объяснение прави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важение к иному мнению и культуре других наро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Человек и его состояние. Стр. Что случилось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ащиеся осуществляют рефлексию, определяя, чему они уже научились к данному моменту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сознание и объяснение прави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важение к иному мнению и культуре других наро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нешний вид человека. Правила чтен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ащиеся осуществляют рефлексию, определяя, чему они уже научились к данному моменту; нормы произношения английского языка при чтении вслух и в устной реч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сознание и объяснение прави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важение к иному мнению и культуре других наро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одукты. Общие вопросы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атся вести диалог с опорой на наглядность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емантизация новых слов с опорой на зрительный ряд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любознательность и стремление расширять кругоз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бщие вопросы. Спорт в нашей жизн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атся вести диалог с опорой на наглядность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емантизация новых слов с опорой на зрительный ряд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любознательность и стремление расширять кругоз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жек Липтон. Чтени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огнозируют содержание и структуру фразы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атся соотносить звук и его транскрипционное обозначение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строят предложения с однородными членами с помощью союза </w:t>
            </w: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>and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емантизация новых слов с опорой на зрительный ряд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любознательность и стремление расширять кругоз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оверочная работ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ыполнение заданий проверочной работы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строение высказывания в соответствии с коммуникативными задачами (с опорами и без использования опор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ачальные представления о правах и обязанностях человека и гражда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Животные. Правила чтен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чтение гласных в открытом слоге;</w:t>
              <w:br/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емантизация новых слов с опорой на зрительный ряд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4" w:hanging="14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элементарные представления об эстетических и художественных ценностях родной культуры и культуры англоязычных стр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писание человека. Настоящее врем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нормы произношения английского языка при чтении вслух и в устной речи,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иалоги о местонахождении объектов;</w:t>
              <w:br/>
              <w:t xml:space="preserve"> варианты ответов на общие вопросы, содержащие глагол </w:t>
            </w: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>tobe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настоящем времен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Ритмико-интонационные особенности; трансформация (языковых единиц на уровне словосочетания, фразы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любознательность и стремление расширять кругоз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велительное наклонение. Вежливые слов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чтение буквосочетания </w:t>
            </w: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>th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;</w:t>
              <w:br/>
              <w:t>чтение словосочетания и предложения с новыми словам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работа в парах, в рамках ролевой игры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любознательность и стремление расширять кругоз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Животные. Лексик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Использование лексики в реч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ормы произношения английского языка при чтении вслух и в устной речи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луховая дифференциация (фонематический и интонационный слух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любознательность и стремление расширять кругоз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траны и континенты. Стр. Я люблю/ненавижу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икродиалоги;</w:t>
              <w:br/>
              <w:t>вопросы по картинке;</w:t>
              <w:br/>
              <w:t>составление вопросов по образцу; работа в парах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построение высказывания в соответствии с коммуникативными задачами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элементарные представления о культурном достоянии англоязычных стран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траны и континенты. Аудировани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осприятие на слух микроситуации;</w:t>
              <w:br/>
              <w:t>ответы на вопросы, используя зрительную опору;</w:t>
              <w:br/>
              <w:t xml:space="preserve">использование в речи формы глагола </w:t>
            </w: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>tobe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и формы личных местоимений в общем падеже;</w:t>
              <w:br/>
              <w:t xml:space="preserve">ученики читают рассказ о животном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оставить  собственное высказывание по  образцу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элементарные представления о культурном достоянии англоязычных стран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оверочная работ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ыполнение заданий контрольной работы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ыявление языковых закономерностей (выведение правил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исциплинированность, последовательность, настойчивость и самосто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азвания времен года. Чтени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ащиеся осуществляют рефлексию, определяя, где они допустили ошибк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ышление (развитие мыслительной операции анализ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отивация к самореализации в познавательной и уч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ремена года. Говорени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азвания месяцев. Стр. Его/ ее день рожден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структурой </w:t>
            </w: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>Его/ее день рождения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;</w:t>
              <w:br/>
              <w:t>чтение вслед за диктором фразы с данной структурой;</w:t>
              <w:br/>
              <w:t>использование её в реч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сознание и объяснение (правил, памяток)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строени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ысказывания в соответствии с коммуникативными задачами (с опорами и без использования опор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равственно-этический опыт взаимодействия со сверстниками, старшими и младшими детьми, взрослыми в соответствии с общепринятыми нравственными этическими норм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азвание месяцев. Чтени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структурой </w:t>
            </w: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>Ilike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;</w:t>
              <w:br/>
              <w:t>чтение вслед за диктором фразы с данной структурой;</w:t>
              <w:br/>
              <w:t>использование её в реч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сознание и объяснение (правил, памяток)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строени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ысказывания в соответствии с коммуникативными задачами (с опорами и без использования опор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равственно-этический опыт взаимодействия со сверстниками, старшими и младшими детьми, взрослыми в соответствии с общепринятыми нравственными этическими норм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Грамматика. Множественное число – исключен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лова во множественном числе; зависимость звучания окончания множественного числа существительных от предшествующих звуков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ыявление языковых закономерностей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луховая дифференциация (фонематический и интонационный слух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ценностное отношение к труду, учёбе и творче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вторение изученного за год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дготовка к административной контрольной работ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вторение изученного материала на основе различных упражнени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ыявление языковых закономерностей (выведение правил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исциплинированность, последовательность, настойчивость и самосто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Административная контрольная работ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ыполнение заданий контрольной работы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ыявление языковых закономерностей (выведение правил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исциплинированность, последовательность, настойчивость и самосто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Анализ контрольных работ и работа над ошибкам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ащиеся осуществляют рефлексию, определяя, где они допустили ошибк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ышление (развитие мыслительной операции анализ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отивация к самореализации в познавательной и уч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ои планы на лето. Проект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ащиеся осуществляют рефлексию, определяя, где они допустили ошибк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ышление (развитие мыслительной операции анализ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отивация к самореализации в познавательной и уч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Защита проект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ащиеся осуществляют рефлексию, определяя, где они допустили ошибк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ышление (развитие мыслительной операции анализ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отивация к самореализации в познавательной и уч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1"/>
        <w:widowControl/>
        <w:spacing w:lineRule="auto" w:line="360" w:before="53" w:after="0"/>
        <w:ind w:left="360" w:hanging="0"/>
        <w:jc w:val="left"/>
        <w:rPr>
          <w:rStyle w:val="FontStyle47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1"/>
        <w:widowControl/>
        <w:spacing w:lineRule="auto" w:line="360" w:before="53" w:after="0"/>
        <w:ind w:left="360" w:hanging="0"/>
        <w:jc w:val="center"/>
        <w:rPr>
          <w:rStyle w:val="FontStyle47"/>
          <w:b/>
          <w:b/>
          <w:color w:val="000000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360" w:before="53" w:after="0"/>
        <w:ind w:left="360" w:hanging="0"/>
        <w:jc w:val="center"/>
        <w:rPr>
          <w:rStyle w:val="FontStyle47"/>
          <w:b/>
          <w:b/>
          <w:color w:val="000000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360" w:before="53" w:after="0"/>
        <w:ind w:left="360" w:hanging="0"/>
        <w:jc w:val="center"/>
        <w:rPr>
          <w:rStyle w:val="FontStyle47"/>
          <w:b/>
          <w:b/>
          <w:color w:val="000000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360" w:before="53" w:after="0"/>
        <w:jc w:val="center"/>
        <w:rPr/>
      </w:pPr>
      <w:r>
        <w:rPr>
          <w:rStyle w:val="FontStyle47"/>
          <w:b/>
          <w:color w:val="000000"/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Style w:val="FontStyle47"/>
          <w:color w:val="000000"/>
          <w:sz w:val="24"/>
          <w:szCs w:val="24"/>
        </w:rPr>
        <w:t>Авторская программа по английскому языку к УМК  «</w:t>
      </w:r>
      <w:r>
        <w:rPr>
          <w:rStyle w:val="FontStyle47"/>
          <w:color w:val="000000"/>
          <w:sz w:val="24"/>
          <w:szCs w:val="24"/>
          <w:lang w:val="en-US"/>
        </w:rPr>
        <w:t>Rainbow</w:t>
      </w:r>
      <w:r>
        <w:rPr>
          <w:rStyle w:val="FontStyle47"/>
          <w:color w:val="000000"/>
          <w:sz w:val="24"/>
          <w:szCs w:val="24"/>
        </w:rPr>
        <w:t xml:space="preserve"> </w:t>
      </w:r>
      <w:r>
        <w:rPr>
          <w:rStyle w:val="FontStyle47"/>
          <w:color w:val="000000"/>
          <w:sz w:val="24"/>
          <w:szCs w:val="24"/>
          <w:lang w:val="en-US"/>
        </w:rPr>
        <w:t>English</w:t>
      </w:r>
      <w:r>
        <w:rPr>
          <w:rStyle w:val="FontStyle47"/>
          <w:color w:val="000000"/>
          <w:sz w:val="24"/>
          <w:szCs w:val="24"/>
        </w:rPr>
        <w:t xml:space="preserve">» для учащихся 2-4 классов  общеобразовательных учреждений/ </w:t>
      </w:r>
      <w:r>
        <w:rPr>
          <w:rFonts w:cs="Times New Roman" w:ascii="Times New Roman" w:hAnsi="Times New Roman"/>
          <w:color w:val="000000"/>
          <w:sz w:val="24"/>
          <w:szCs w:val="24"/>
        </w:rPr>
        <w:t>O. В. Афанасьева, И. В. Михеева</w:t>
      </w:r>
      <w:r>
        <w:rPr>
          <w:rStyle w:val="FontStyle47"/>
          <w:color w:val="000000"/>
          <w:sz w:val="24"/>
          <w:szCs w:val="24"/>
        </w:rPr>
        <w:t>.- Москва: Дрофа, 2011.- 69 с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Style w:val="FontStyle47"/>
          <w:sz w:val="24"/>
          <w:szCs w:val="24"/>
        </w:rPr>
        <w:t xml:space="preserve">Английский язык: Книга для учителя к учеб. для 3 кл. общеобразоват. учреждений/ </w:t>
      </w:r>
      <w:r>
        <w:rPr>
          <w:rFonts w:cs="Times New Roman" w:ascii="Times New Roman" w:hAnsi="Times New Roman"/>
          <w:color w:val="000000"/>
          <w:sz w:val="24"/>
          <w:szCs w:val="24"/>
        </w:rPr>
        <w:t>O. В. Афанасьева, И. В. Михеева</w:t>
      </w:r>
      <w:r>
        <w:rPr>
          <w:rStyle w:val="FontStyle47"/>
          <w:color w:val="000000"/>
          <w:sz w:val="24"/>
          <w:szCs w:val="24"/>
        </w:rPr>
        <w:t>.- Москва: Дрофа, 2011.- 140 с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Style w:val="FontStyle47"/>
          <w:color w:val="000000"/>
          <w:sz w:val="24"/>
          <w:szCs w:val="24"/>
        </w:rPr>
        <w:t>Кузнецова Н.В. Английский язык. Тесты.2-4  кл.: Учебно-методическое пособие.-</w:t>
      </w:r>
    </w:p>
    <w:p>
      <w:pPr>
        <w:pStyle w:val="Normal"/>
        <w:spacing w:lineRule="auto" w:line="360" w:before="0" w:after="0"/>
        <w:ind w:left="360" w:hanging="0"/>
        <w:jc w:val="both"/>
        <w:rPr>
          <w:rStyle w:val="FontStyle47"/>
          <w:color w:val="000000"/>
          <w:sz w:val="24"/>
          <w:szCs w:val="24"/>
        </w:rPr>
      </w:pPr>
      <w:r>
        <w:rPr>
          <w:rStyle w:val="FontStyle47"/>
          <w:rFonts w:cs="Calibri"/>
          <w:color w:val="000000"/>
          <w:sz w:val="24"/>
          <w:szCs w:val="24"/>
        </w:rPr>
        <w:t xml:space="preserve">        </w:t>
      </w:r>
      <w:r>
        <w:rPr>
          <w:rStyle w:val="FontStyle47"/>
          <w:color w:val="000000"/>
          <w:sz w:val="24"/>
          <w:szCs w:val="24"/>
        </w:rPr>
        <w:t xml:space="preserve">М.:Дрофа, 2044.-128 с.      </w:t>
      </w:r>
    </w:p>
    <w:p>
      <w:pPr>
        <w:pStyle w:val="Normal"/>
        <w:spacing w:lineRule="auto" w:line="36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5. Планируемые результаты начального общего образования / Л. Л. Алексеева, С. В. Анащенкова, М. З. Биболетова и др.; под ред. Г. С. Ковалевой, О. Б. Логиновой. — М.: Просвещение, 2009. — (Стандарты второго поколения)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Style w:val="FontStyle47"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рные программы начальной общеобразовательной школы. Иностранный язык. — М.: Просвещение, 2009. — С. 104—188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Федеральный государственный образовательный стандарт начального общего образования / М-во образования и науки Росийской Федерации. — М.: Просвещение, 2010.</w:t>
      </w:r>
    </w:p>
    <w:p>
      <w:pPr>
        <w:pStyle w:val="Style61"/>
        <w:spacing w:lineRule="auto" w:line="360" w:before="53" w:after="0"/>
        <w:ind w:left="360" w:hanging="0"/>
        <w:jc w:val="center"/>
        <w:rPr/>
      </w:pPr>
      <w:r>
        <w:rPr>
          <w:rStyle w:val="FontStyle47"/>
          <w:rFonts w:eastAsia="Calibri"/>
          <w:b/>
          <w:sz w:val="24"/>
          <w:szCs w:val="24"/>
        </w:rPr>
        <w:t>Интернет-ресурсы</w:t>
      </w:r>
    </w:p>
    <w:p>
      <w:pPr>
        <w:pStyle w:val="Style61"/>
        <w:spacing w:lineRule="auto" w:line="360" w:before="53" w:after="0"/>
        <w:ind w:left="360" w:hanging="0"/>
        <w:rPr/>
      </w:pP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festival</w:t>
        </w:r>
        <w:r>
          <w:rPr>
            <w:rStyle w:val="InternetLink"/>
            <w:rFonts w:cs="Times New Roman" w:ascii="Times New Roman" w:hAnsi="Times New Roman"/>
          </w:rPr>
          <w:t>.1</w:t>
        </w:r>
        <w:r>
          <w:rPr>
            <w:rStyle w:val="InternetLink"/>
            <w:rFonts w:cs="Times New Roman" w:ascii="Times New Roman" w:hAnsi="Times New Roman"/>
            <w:lang w:val="en-US"/>
          </w:rPr>
          <w:t>september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/</w:t>
        </w:r>
      </w:hyperlink>
    </w:p>
    <w:p>
      <w:pPr>
        <w:pStyle w:val="Style61"/>
        <w:spacing w:lineRule="auto" w:line="360" w:before="53" w:after="0"/>
        <w:ind w:left="360" w:hanging="0"/>
        <w:rPr>
          <w:rStyle w:val="FontStyle47"/>
          <w:rFonts w:eastAsia="Calibri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homeenglish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Style61"/>
        <w:spacing w:lineRule="auto" w:line="360" w:before="53" w:after="0"/>
        <w:ind w:left="360" w:hanging="0"/>
        <w:rPr>
          <w:rStyle w:val="InternetLink"/>
          <w:rFonts w:ascii="Times New Roman" w:hAnsi="Times New Roman" w:cs="Times New Roman"/>
        </w:rPr>
      </w:pPr>
      <w:hyperlink r:id="rId4">
        <w:r>
          <w:rPr>
            <w:rStyle w:val="InternetLink"/>
            <w:rFonts w:cs="Times New Roman" w:ascii="Times New Roman" w:hAnsi="Times New Roman"/>
          </w:rPr>
          <w:t>http://www.englishteachers.ru</w:t>
        </w:r>
      </w:hyperlink>
    </w:p>
    <w:p>
      <w:pPr>
        <w:pStyle w:val="Style61"/>
        <w:spacing w:lineRule="auto" w:line="360" w:before="53" w:after="0"/>
        <w:ind w:left="360" w:hanging="0"/>
        <w:rPr>
          <w:rStyle w:val="InternetLink"/>
          <w:rFonts w:ascii="Times New Roman" w:hAnsi="Times New Roman" w:cs="Times New Roman"/>
        </w:rPr>
      </w:pPr>
      <w:hyperlink r:id="rId5">
        <w:r>
          <w:rPr>
            <w:rStyle w:val="InternetLink"/>
            <w:rFonts w:cs="Times New Roman" w:ascii="Times New Roman" w:hAnsi="Times New Roman"/>
          </w:rPr>
          <w:t>http://metodsovet.su/</w:t>
        </w:r>
      </w:hyperlink>
    </w:p>
    <w:p>
      <w:pPr>
        <w:pStyle w:val="Style61"/>
        <w:spacing w:lineRule="auto" w:line="360" w:before="53" w:after="0"/>
        <w:ind w:left="360" w:hanging="0"/>
        <w:rPr>
          <w:rStyle w:val="InternetLink"/>
          <w:rFonts w:ascii="Times New Roman" w:hAnsi="Times New Roman" w:cs="Times New Roman"/>
        </w:rPr>
      </w:pPr>
      <w:r>
        <w:rPr/>
      </w:r>
    </w:p>
    <w:p>
      <w:pPr>
        <w:pStyle w:val="Style61"/>
        <w:spacing w:lineRule="auto" w:line="360" w:before="53" w:after="0"/>
        <w:ind w:left="360" w:hanging="0"/>
        <w:rPr>
          <w:rStyle w:val="InternetLink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left="360" w:hanging="0"/>
        <w:jc w:val="both"/>
        <w:rPr>
          <w:rFonts w:cs="Calibri"/>
        </w:rPr>
      </w:pPr>
      <w:r>
        <w:rPr>
          <w:rStyle w:val="FontStyle47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Style18"/>
        <w:spacing w:lineRule="auto" w:line="360" w:before="0" w:after="0"/>
        <w:ind w:left="765" w:hanging="0"/>
        <w:contextualSpacing/>
        <w:rPr>
          <w:rStyle w:val="FontStyle47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8"/>
        <w:spacing w:lineRule="auto" w:line="360" w:before="0" w:after="0"/>
        <w:ind w:left="76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SchoolBookCSanPin">
    <w:altName w:val="Times New Roman"/>
    <w:charset w:val="cc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6">
    <w:lvl w:ilvl="0">
      <w:numFmt w:val="bullet"/>
      <w:lvlText w:val="•"/>
      <w:lvlJc w:val="left"/>
      <w:pPr>
        <w:tabs>
          <w:tab w:val="num" w:pos="12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14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40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4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9" w:before="0" w:after="0"/>
    </w:pPr>
    <w:rPr>
      <w:rFonts w:ascii="Franklin Gothic Heavy" w:hAnsi="Franklin Gothic Heavy" w:eastAsia="Times New Roman" w:cs="Franklin Gothic Heavy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Franklin Gothic Heavy" w:hAnsi="Franklin Gothic Heavy" w:eastAsia="Times New Roman" w:cs="Franklin Gothic Heavy"/>
      <w:sz w:val="24"/>
      <w:szCs w:val="24"/>
    </w:rPr>
  </w:style>
  <w:style w:type="paragraph" w:styleId="Body">
    <w:name w:val="Body"/>
    <w:qFormat/>
    <w:pPr>
      <w:widowControl w:val="false"/>
      <w:overflowPunct w:val="false"/>
      <w:autoSpaceDE w:val="false"/>
      <w:bidi w:val="0"/>
      <w:spacing w:lineRule="exact" w:line="240"/>
      <w:ind w:firstLine="284"/>
      <w:jc w:val="both"/>
      <w:textAlignment w:val="baseline"/>
    </w:pPr>
    <w:rPr>
      <w:rFonts w:ascii="SchoolBook;Times New Roman" w:hAnsi="SchoolBook;Times New Roman" w:eastAsia="Times New Roman" w:cs="SchoolBook;Times New Roman"/>
      <w:color w:val="auto"/>
      <w:sz w:val="22"/>
      <w:szCs w:val="20"/>
      <w:lang w:val="ru-RU" w:eastAsia="en-US" w:bidi="ar-SA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" TargetMode="External"/><Relationship Id="rId3" Type="http://schemas.openxmlformats.org/officeDocument/2006/relationships/hyperlink" Target="http://www.homeenglish.ru/" TargetMode="External"/><Relationship Id="rId4" Type="http://schemas.openxmlformats.org/officeDocument/2006/relationships/hyperlink" Target="http://www.englishteachers.ru/" TargetMode="External"/><Relationship Id="rId5" Type="http://schemas.openxmlformats.org/officeDocument/2006/relationships/hyperlink" Target="http://metodsovet.s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3:55:00Z</dcterms:created>
  <dc:creator>Admin</dc:creator>
  <dc:description/>
  <cp:keywords/>
  <dc:language>en-US</dc:language>
  <cp:lastModifiedBy>Школа Зиуриб</cp:lastModifiedBy>
  <dcterms:modified xsi:type="dcterms:W3CDTF">2019-03-14T06:28:00Z</dcterms:modified>
  <cp:revision>8</cp:revision>
  <dc:subject/>
  <dc:title/>
</cp:coreProperties>
</file>