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МКОУ «Зиурибская ООШ»</w:t>
      </w:r>
    </w:p>
    <w:p>
      <w:pPr>
        <w:pStyle w:val="Normal"/>
        <w:ind w:hanging="480"/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 </w:t>
            </w: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u w:val="single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800080"/>
                    </w:rPr>
                    <w:t>http://for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ms.fsu.edu.ru/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</w:rPr>
      </w:pPr>
      <w:r>
        <w:rPr/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odnoklassni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ide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i/>
          <w:i/>
          <w:color w:val="FF0000"/>
          <w:u w:val="single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ав.кабинетом информатики: _______________________М.И.Магомедзагидов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1</dc:creator>
  <dc:description/>
  <cp:keywords/>
  <dc:language>en-US</dc:language>
  <cp:lastModifiedBy>Школа Зиуриб</cp:lastModifiedBy>
  <cp:lastPrinted>2014-02-21T11:46:00Z</cp:lastPrinted>
  <dcterms:modified xsi:type="dcterms:W3CDTF">2019-03-13T21:00:00Z</dcterms:modified>
  <cp:revision>11</cp:revision>
  <dc:subject/>
  <dc:title>Список запрещенных сайтов</dc:title>
</cp:coreProperties>
</file>