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/>
        <w:tc>
          <w:tcPr>
            <w:tcW w:w="99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Директор МКОУ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«Зиурибская  основная общеобразовательная школа»                                                                                   .                                                                                     _________________    Хириясулаев М.Х.</w:t>
              <w:tab/>
            </w:r>
          </w:p>
        </w:tc>
      </w:tr>
    </w:tbl>
    <w:p>
      <w:pPr>
        <w:pStyle w:val="Normal"/>
        <w:jc w:val="center"/>
        <w:rPr>
          <w:b/>
          <w:b/>
          <w:color w:val="0000CC"/>
          <w:sz w:val="48"/>
          <w:szCs w:val="52"/>
        </w:rPr>
      </w:pPr>
      <w:r>
        <w:rPr>
          <w:b/>
          <w:color w:val="0000CC"/>
          <w:sz w:val="48"/>
          <w:szCs w:val="52"/>
        </w:rPr>
      </w:r>
    </w:p>
    <w:p>
      <w:pPr>
        <w:pStyle w:val="Normal"/>
        <w:jc w:val="center"/>
        <w:rPr>
          <w:b/>
          <w:b/>
          <w:color w:val="0000CC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277235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8pt;width:332.2pt;height:36.7pt;mso-wrap-style:none;v-text-anchor:middle;mso-position-vertical:top" type="_x0000_t136">
            <v:path textpathok="t"/>
            <v:textpath on="t" fitshape="t" string="Дорожная карт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black" stroked="t" o:allowincell="f" style="position:absolute;margin-left:0pt;margin-top:-30.8pt;width:481.85pt;height:30.7pt;mso-wrap-style:none;v-text-anchor:middle;mso-position-vertical:top" type="_x0000_t136">
            <v:path textpathok="t"/>
            <v:textpath on="t" fitshape="t" string="по обеспечению права ребенк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black" stroked="t" o:allowincell="f" style="position:absolute;margin-left:0pt;margin-top:-21.75pt;width:49.45pt;height:21.65pt;mso-wrap-style:none;v-text-anchor:middle;mso-position-vertical:top" type="_x0000_t136">
            <v:path textpathok="t"/>
            <v:textpath on="t" fitshape="t" string="н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24"/>
        </w:rPr>
        <w:t>ОБРАЗОВАНИЕв 2018-2019 уч.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E74B5"/>
          <w:sz w:val="44"/>
          <w:szCs w:val="3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44"/>
          <w:szCs w:val="32"/>
        </w:rPr>
        <w:t>МКОУ «Зиурибская ООШ»                         Шамильского района  Республики Дагес</w:t>
      </w:r>
      <w:r>
        <w:rPr>
          <w:b/>
          <w:color w:val="000000"/>
          <w:sz w:val="44"/>
          <w:szCs w:val="32"/>
        </w:rPr>
        <w:t>тан</w:t>
      </w:r>
    </w:p>
    <w:p>
      <w:pPr>
        <w:pStyle w:val="Normal"/>
        <w:ind w:left="85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Зиуриб-2018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11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478905" cy="4992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по обеспечению права ребенка на образование в  2018-2019 уч/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89"/>
        <w:gridCol w:w="1776"/>
        <w:gridCol w:w="1417"/>
        <w:gridCol w:w="283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Мониторинг информации о количестве несовершеннолетних, не посещающих или систематически пропускающих учебные занятия в  управление образования на 1 число каждого месяца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уриб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.рук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максимального охвата детей образовательными программам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уриб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.УВ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мер поддержки и контроля по каждому обучающемуся и его семье, находящимся в группе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урибская ОО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.УВР</w:t>
            </w:r>
          </w:p>
        </w:tc>
      </w:tr>
      <w:tr>
        <w:trPr>
          <w:trHeight w:val="5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родителей по профилактике семейного неблагополучия и предупреждению асоциального поведения учащихся (в том числе «родительский всеобуч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уриб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.УВ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ятие мер по их воспитанию и получению ими основного общего образования</w:t>
              <w:b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уриб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.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стоянного мониторинга посещаемости детьми группы риска спортивных секций, творческих коллективов, факультатив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уриб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.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.физ.культу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психологической и консультативной помощи в работе с семь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к детям, находящимся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уриб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.УВ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офилактике самовольных уходов детей и подростков из семей и детских государствен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уриб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р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 деятельности педагогов, родителей, работников ОВД и представителей духовенства, имамов сельских мечетей, по недопущению уходов учащихся из школы, раннего замужества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уриб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.УВР        3.Кл.рук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месячника по охвату детей обучением и благотворительной акции «Забот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уриб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.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месячника по охвату обучением и благотворительной акции «Помоги собраться в школу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уриб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комит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5B9BD5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5B9BD5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1:00Z</dcterms:created>
  <dc:creator>Раисат</dc:creator>
  <dc:description/>
  <cp:keywords/>
  <dc:language>en-US</dc:language>
  <cp:lastModifiedBy>Школа Зиуриб</cp:lastModifiedBy>
  <cp:lastPrinted>2017-01-30T10:25:00Z</cp:lastPrinted>
  <dcterms:modified xsi:type="dcterms:W3CDTF">2019-03-21T11:22:00Z</dcterms:modified>
  <cp:revision>16</cp:revision>
  <dc:subject/>
  <dc:title/>
</cp:coreProperties>
</file>