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Зиурибская ООШ»  Хириясулаев</w:t>
              <w:tab/>
              <w:t>М.Х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формах и видах внутришкольного инспектирования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В основу внутришкольного инспектирования администрация школы вкладывает педагогический анализ результатов труда учителя и состояния учебно-воспитательного проце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Цели и задач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Цель любого вида контроля – получить полную и всестороннюю информацию о состоянии учебно-воспитательной работы в общеобразовательном учреждении и своевременно внести коррективы в ход учебно-воспитательного проце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Основными задачами, обеспечивающими реализацию внутришкольного инспектирования, являютс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иодическая проверка выполнения государственных рабочих, авторских программ по предмету, спецкурсу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ий контроль за качеством преподавания учебных дисциплин, соблюдением учителями научно-обоснованных требований к содержанию, формам, методам учебно-воспитательной работ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этапный контроль над процессом усвоения знаний учащимися, уровнем их развития, владением методами самостоятельного приобретения знан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помощи учителям в учебно-воспитательной работе;</w:t>
        <w:br/>
        <w:tab/>
        <w:t>- изучение опыта работы учителе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оянная проверка выполнения всех планов работы школы и исполнения принимаемых управленческих решен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Требования к внутришкольному инспектированию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Внутришкольное инспектирование должно быть плановым, систематическим, целенаправленным, квалифицированным, многосторонним, дифференцированным, четко организованным, результативным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Алгоритм осуществления внутришкольного инспектиров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Составляется единый план проверки состояния дел во всех звеньях учебно-воспитательной работ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Руководитель, ответственный за проведение проверки, составляет план-задание по инспектированию деятельности образовательного учреждения, утверждает его у руководителя общеобразовательного учрежд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-задание устанавливает специфические особенности проверки, должен обеспечить достаточную информированность. По итогам проверки составляется справка (доклад) которая должна отражать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е проверки (план работы школы, приказ, распоряжение и т.д.)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чники получения информации (анкеты, перечень документов, контрольные срезы и т.д.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осещенных уроков, лекций, семинаров, практических занят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ю по вопросам, поставленным в плане-задан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воды и предлож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Формы, виды и методы внутришкольного инспектиров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Внутришкольное инспектирование осуществляется в двух формах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о-личной (субъект администрации сам лично проверяет тот или иной участок работы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лективной (контроль осуществляет группа проверяющих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С целью более глубокого изучения состояния обучения и воспитания обучающихся в школе используются следующие виды контрол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ый контроль. Целью предварительного контроля являются предупреждение возможных ошибок в работе учителя и оказание воздействия на эффективность его тру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-профессиональный контроль. Целью контроля является деятельность одного учителя или группы учителей по узкому вопросу (поурочное планирование, качество преподавания и т.д.). При осуществлении личностно-профессионального контроля руководитель имеет право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ся с документацией в соответствии с функциональными обязанностями, рабочими программами (тематическим планированием, которое осущест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экспертизу педагогической деятельност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ать выводы и принимать управленческие реш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ряемый педагогический работник имеет право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знать сроки контроля и критерии оценки его деятельност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цель, содержание, виды, формы и методы контроля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титься в конфликтную комиссию профкома или вышестоящие органы управления образованием при несогласии с результатами контроля. По результатам личностно-профессионального контроля деятельности учителя оформляется справк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й контроль. Его цель – мобилизовать внимание коллектива на решение определенных задач дидактического, методического или воспитательного характера, которые по тем или иным причинам недостаточно успешно решаются в педагогическом коллективе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тематического контроля может включать вопросы индивидуализации, дифференциации обучения, уровня сформированностиобщеучебных умений и навыков, активизации познавательной деятельности обучающихся и др. Тематический контроль направлен не только на изучение фактического состояния дел по конкретному вопросу, но и на внедрение в практику новых форм и методов работы, опыта мастеров педагогического тру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 контроля определяются в соответствии с Программой развития школы, анализом работы школы по итогам учебного года, планом работы школы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тематического контроля  оформляются в виде справки. Педагогический коллектив знакомится с результатами тематического контроля на заседаниях педагогических советов, совещаниях при директоре, его заместителях, заседаниях методических объединен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о-обобщающий контроль. Цель его – выяснить воздействие разных учителей на учащихся одного класса и методом сравнения определить глубину этого воздействия. Классно-обобщающий контроль осуществляется в конкретной классе или параллели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всех учителе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ение учащихся в познавательную деятельность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итие интереса к знаниям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трудничество учителя и ученика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сихологический климат в классном коллективе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ы для проведения классно-обобщающего контроля определяются по результатам анализа по итогам го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контроль. Его цель – получить широкую информацию и на этой основе произвести глубокий анализ состояния дел по конкретному вопросу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каждым проверяющим ставится конкретная задача, устанавливаются сроки, формы обобщ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мплексной проверки готовится справка, проводится заседание педагогического совета, совещание при директоре или его заместителях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С целью глубокого изучения состояния обучения и воспитания в школе используются следующие виды контрол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варитель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стно-профессиональ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но-обобщающ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Во время контроля используются различные методы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седа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е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документ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ные, письменные опрос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зы знан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ирование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кетирование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Для оценки глубины усвоения наиболее важных тем учебных программ, сформированностиобщеучебных умений и навыков проводятся административные срезы знаний по всем предметам в течение учебного года и годовые контрольные работы. Годовые контрольные работы проводятся по единому графику, утвержденному директором школы. График проведения годовых контрольных работ доводится до сведения учителей, учащихся и их родителей не позже чем за две недели до прове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2:00Z</dcterms:created>
  <dc:creator>UserXP</dc:creator>
  <dc:description/>
  <cp:keywords/>
  <dc:language>en-US</dc:language>
  <cp:lastModifiedBy>Школа Зиуриб</cp:lastModifiedBy>
  <dcterms:modified xsi:type="dcterms:W3CDTF">2019-03-14T11:41:00Z</dcterms:modified>
  <cp:revision>3</cp:revision>
  <dc:subject/>
  <dc:title>Утверждаю</dc:title>
</cp:coreProperties>
</file>