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  Хириясулаев</w:t>
              <w:tab/>
              <w:t>М.Х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предметной школьной олимпиаде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и целями олимпиады школьников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научных знаний и развитие у учащихся школы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рядок организации и проведения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олимпиада по образовательным областям проводится ежегодно. Учащиеся, занявшие призовые места выходят во 2 этап на районную олимпиад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Участники олимпиады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Участниками олимпиады являются учащиеся 7-9 классов. К участию в олимпиаде допускаются учащиеся, имеющие соответствующую подготовк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Количество и состав участников определяется наивысшими показателями успеваемости по  итогам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уководство и методическое обеспечение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Общее руководство подготовкой и проведением олимпиады осуществляется оргкомитето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Для проверки работ участников олимпиады, определение победителей и призовых мест,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Анализа и обобщение итогов олимпиады предоставляется в виде отчета администрации школы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одведение итогов олимпиады и награждение побе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Победители школьной олимпиады награждаются Грамотами, Дипломами и денежными премиями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По итогам школьной олимпиады администрация школы издает пр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UserXP</dc:creator>
  <dc:description/>
  <cp:keywords/>
  <dc:language>en-US</dc:language>
  <cp:lastModifiedBy>Школа Зиуриб</cp:lastModifiedBy>
  <dcterms:modified xsi:type="dcterms:W3CDTF">2019-03-14T11:40:00Z</dcterms:modified>
  <cp:revision>3</cp:revision>
  <dc:subject/>
  <dc:title>Утверждаю</dc:title>
</cp:coreProperties>
</file>