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Зиурибская ООШ» Хириясулаев М.Х_________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педагогическом совете 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 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 состав педагогического совета входят: директор образовательного учреждения (председатель, как правило), его заместители, педагоги, воспитатели, врач, педагог-психолог, социальный педаг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Педагогические работники могут быть избраны в состав педагогического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дагогический совет действует на основании Закона Российской Федерации «Об образовании о. Типового положения об образовательном учреждении, нормативных правовых документах об образовании, устава образовательного учреждения, настоящего Полож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Задачи и содержание работы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Главными задачами педагогического совета являютс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государственной политики по вопросам образова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ический совет осуществляет следующие функци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и утверждает планы работы 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Права и ответственность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едагогический совет имеет право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ический совет ответственен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лана работ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образовательных программ, имеющих экспертное заключе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Организация деятельности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седания педагогического совета созываются, как правило, один раз в квартал в соответствии с планом работы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 Документация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умерация протоколов ведется от начала учебного г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5:00Z</dcterms:created>
  <dc:creator>UserXP</dc:creator>
  <dc:description/>
  <cp:keywords/>
  <dc:language>en-US</dc:language>
  <cp:lastModifiedBy>Школа Зиуриб</cp:lastModifiedBy>
  <dcterms:modified xsi:type="dcterms:W3CDTF">2019-03-14T11:36:00Z</dcterms:modified>
  <cp:revision>3</cp:revision>
  <dc:subject/>
  <dc:title>Утверждаю</dc:title>
</cp:coreProperties>
</file>