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Хириясулаев М.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здорового образа жизн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зучение индивидуальных особенност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Закона РФ «Об образовании», Конвенции «О правах ребенк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основ трудового законодательст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торские умения и навы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коммуникативные спосо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UserXP</dc:creator>
  <dc:description/>
  <cp:keywords/>
  <dc:language>en-US</dc:language>
  <cp:lastModifiedBy>Школа Зиуриб</cp:lastModifiedBy>
  <dcterms:modified xsi:type="dcterms:W3CDTF">2019-03-14T11:29:00Z</dcterms:modified>
  <cp:revision>3</cp:revision>
  <dc:subject/>
  <dc:title>Утверждаю</dc:title>
</cp:coreProperties>
</file>