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Зиурибская ООШ» Хириясулаев М.Х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библиотеке общеобразовательного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щие полож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Деятельность библиотеки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я библиотеки базируются на максимальном использовании достижений общечеловеческой культуры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Библиотека общеобразовательного учреждения, являющаяся его структурным подразделением, обладает фондом разнообразной литературы, которая предоставляется во временное пользование физическим и юрид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Библиотека доступна и бесплатна для читателей: учащихся, учителей, воспитателей и других работников общеобразовательного учреждения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Государственная или иная цензура в деятельности библиотеки не допускаетс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дач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Базисные функции библиотеки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библиотеки состоит из книг, периодических изданий, брошюр, нетрадиционных носителей информации: аудио-видео-кассет, микрофишей, микрофильмов и др. Состав фонда, его экземплярность варьируются в зависимости от типа общеобразовательного учреждения, контингента учащихся, специфики обучения (при необходимости фонд комплектуется литературой на языках народов РФ и иностранных языках)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Организация в установленном порядке продажи списанных из основного и учебного фондов книг и учеб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3.Организация работы по сохранности библиотечного фонд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Организация и управление, шта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Руководство библиотекой и контроль  ее деятельности осуществляет директор общеобразовательного учреждения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За организацию работы и результаты деятельности библиотеки отвечает Заведующий библиотекой (библиотекарь)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Права, обязанности и ответственнос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1.Библиоте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2.Библиотечные работники имеют право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аствовать в управлении общеобразовательным учреждением согласно Типовому положению об общеобразовательном учреждени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общеобразовательного учреждения и его структурных подразделен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участие в работе общественных организаций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аттестацию согласно порядку, изложенному в соответствующих нормативных актах Правительства РФ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дополнительную оплату труда, предусмотренную законодательство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ежегодный отпуск в 24 рабочи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3.Библиотечные работники несут ответственность з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блюдение трудовых отношений, регламентируемых законодательством РФ о труде и коллективным договором данного общеобразовательного учреждени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полнение функций, предусмотренных настоящим Положением;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хранность библиотечных фондов в порядке, предусмотренном действующим законодательством.</w:t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UserXP</dc:creator>
  <dc:description/>
  <cp:keywords/>
  <dc:language>en-US</dc:language>
  <cp:lastModifiedBy>Школа Зиуриб</cp:lastModifiedBy>
  <dcterms:modified xsi:type="dcterms:W3CDTF">2019-03-14T11:25:00Z</dcterms:modified>
  <cp:revision>3</cp:revision>
  <dc:subject/>
  <dc:title>Утверждаю</dc:title>
</cp:coreProperties>
</file>