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Зиурибская ООШ»»_________________ Хириясулаев М.Х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ПОЛОЖЕНИЕ «Портфолио – форма оценки достижений ученика»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    Общие положения.</w:t>
      </w:r>
    </w:p>
    <w:p>
      <w:pPr>
        <w:pStyle w:val="Normal"/>
        <w:spacing w:before="280" w:after="28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является формой оценивания индивидуальных образовательных и творческих достижений ученика МКОУ «Зиурибская ООШ»»_________________ Портфолио служит для решения следующих педагогических задач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ивать и стимулировать учебную мотивацию школьников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навыки рефлексивной и оценочной деятельности учащихся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я: ставить цели, планировать и организовывать собственную учебную деятельность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 индивидуализации образования школьников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адывать дополнительные предпосылки и возможности для успешной социализации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я отслеживать и гордиться своими успехами в конкурентной сред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    Разделы портфолио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е портфолио – наличие пяти разделов: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фициальные документы (документированные индивидуальные образовательные и творческие достижения ученика)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ворческая и научно-исследовательская деятельность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щественная активность, спортивные достижения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тзывы и рекомендации (оценка достижений ученика, а также отзывы, представленные учителями, работниками системы дополнительного образования и др.)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урсы по выбору ( элективные курсы ) 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рвая ступень обучения (4 класс).</w:t>
      </w:r>
    </w:p>
    <w:p>
      <w:pPr>
        <w:pStyle w:val="Normal"/>
        <w:spacing w:before="280" w:after="28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ля сбора информации о образовательных, творческих и спортивных достижений выпускника начальной школы, а также содержит в себе  рекомендации  и характеристику, представленные школьным психологом и учителем начальных классов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торая ступень обучения (8-9 классы)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ля сбора информации об образовательных достижениях ученика в предполагаемом профиле, для повышения образовательной активности школьника, уровня осознания своих целей и возможностей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инструментом создания индивидуальной образовательной траектории ученика, отражает результаты индивидуальной образовательной активности.</w:t>
      </w:r>
    </w:p>
    <w:p>
      <w:pPr>
        <w:pStyle w:val="Normal"/>
        <w:spacing w:before="280" w:after="28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позволяет отразить способы и результаты профилизации учащихся 9 классов; содержит информацию об изучаемых предметах и курсах, практиках, проектно-исследовательской деятельности.</w:t>
      </w:r>
    </w:p>
    <w:p>
      <w:pPr>
        <w:pStyle w:val="Normal"/>
        <w:spacing w:before="280" w:after="28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ополнением к результатам ОГЭ или иным формам экзаменов при поступлении в вуз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1.1       4.Требования и нормы, регулирующие построение и действие портфолио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 формировании портфолио участвуют: учащиеся, классные руководители, учителя, психологическая служба, администрация школы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лассный руководитель разъясняет назначение и технологию ведения портфолио, обеспечивает необходимыми формами, бланками, рекомендациями, зачетной книжкой, оформляет итоговые документы (образовательный рейтинг при поступлении в профильный класс, итоговое резюме выпускника школы). Классный руководитель ранжирует с учеником представленные документы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Учащиеся собирают документы, условно разделяя их на три группы: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ые;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работы, курсы по выбору, социальные практики;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зывы, рекомендации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составляют перечень документов, ранжируют их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Учителя проводят экспертизу представленных работ по предмету, пишут рецензии, отзывы на учебные проекты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бразовательный рейтинг ученика, поступающего в профильный класс, при наличии конкурса, определяется по схеме, утвержденной педагогическим советом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4:00Z</dcterms:created>
  <dc:creator>UserXP</dc:creator>
  <dc:description/>
  <cp:keywords/>
  <dc:language>en-US</dc:language>
  <cp:lastModifiedBy>Школа Зиуриб</cp:lastModifiedBy>
  <dcterms:modified xsi:type="dcterms:W3CDTF">2019-03-14T11:20:00Z</dcterms:modified>
  <cp:revision>3</cp:revision>
  <dc:subject/>
  <dc:title>Утверждаю</dc:title>
</cp:coreProperties>
</file>