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Зиурибская ООШ»   ____________ Хириясулаев М.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 О КЛАССНОМ ЧАС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час – это гибкая по составу и структуре форма фронтальной воспитательной работы, представляющая собой специально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Задачи классного час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огащение сознания учащихся знаниями о природе, обществе, технике, деятель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Формирование у детей умений и навыков мыслительной и практической деятель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действие становлению и проявлению субъективности и индивидуальности учащихся, его творческих способ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Формирование классного коллектива как благоприятной среды развития и жизнедеятельности школь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рганизация и проведение классного ча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Классный час является одной из составных форм организации воспитательной деятельности классного руководителя с классным коллектив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Классный руководитель вносит в общее расписание занятий время проведения классных часов в своем класс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Классный час проходит в каждом классе еженедельно и записывается в классный журнал на специально отведенной странице. Два классных часа в месяц являются тематическими и составляют систему классных часов, проведенных в учебном год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Тематика одного классного часа определяется классным коллективом на классном собрании ( классным руководителем совместно с учащимися и их родителями ) в конце каждого учебного года на будущий учебный год. Тематика классного часа может корректироваться в конце каждой учебной четвер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Творческое объединение классных руководителей 1-4; 5-7; 8-9; классов определяют традиционные классные часы на учебный год в соответствии с анализом воспитательной работы прошедшего учебного года с целями и задачами на предстоящий учебный год и с учетом традиционных общешкольных мероприятий проводится как единый классный час первым уроком во всех классах одновременн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Форму проведения классного часа выбирает классный коллектив под руководством классного руководител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 ча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.В конце учебного года каждый классный руководитель представляет в методическую копилку школы одну сценарную разработку тематического классного часа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1:00Z</dcterms:created>
  <dc:creator>UserXP</dc:creator>
  <dc:description/>
  <cp:keywords/>
  <dc:language>en-US</dc:language>
  <cp:lastModifiedBy>Школа Зиуриб</cp:lastModifiedBy>
  <dcterms:modified xsi:type="dcterms:W3CDTF">2019-03-14T11:14:00Z</dcterms:modified>
  <cp:revision>4</cp:revision>
  <dc:subject/>
  <dc:title>Утверждаю</dc:title>
</cp:coreProperties>
</file>