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 основная общеобразовательная школа»_______________ Хириясулаев М.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о поощрениях и взысканиях учащихс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Зиурибская основна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 педсоветом школы «    »  __ 20_ г., протокол № __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о поощрениях и взысканиях учащихся средней общеобразовательной школы (в дальнейшем: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призваны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в школе благоприятную обстановку для плодотворной учебы и работ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оощре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Учащиеся школы поощряются за: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хи в учеб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и победу в учебных, творческих конкурсах и спортивных состязаниях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-полезную деятельность и добровольный труд на благо школы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родные поступк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Школа применяет следующие виды поощрений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благодар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Почетной грамото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ценным подарком или денежной премие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несение фамилии учащегося на Доску почета школы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ощрения применяются директором школы по представлению Совета школы, педагогического совета, классного руководителя, классного воспитателя,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 устанавливается федеральным органом исполнительной власти, к ведению которого относятся вопросы образования.*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Совета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ыска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 нарушение Правил для учащихся средней общеобразовательной школы  (предусмотрены Уставом школы, ученик привлекается к дисциплинарной ответственност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Взыскания налагаются с соблюдением следующих принципов: 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к ответственности только виновного ученика (нет вины - нет ответственности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дно нарушение налагается только одно основное взыскани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 учащимся применяются следующие меры взыскани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трогий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озложение обязанности возместить вред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озложение обязанности принести публичное извине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условное исключение из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тстранение от занятий сроком до одной недел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исключение из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взыскания, предусмотренные в пунктах «а»-«в» и «е»-«з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лжностные лица школы обладают следующими правами по наложению взысканий на учащихс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по школ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-«з» статьи 2.3. настоящих Правил. При этом наложение взыскания оформляется распоряжением заместителя директора школы по учебно-воспитательной работ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лассный руководитель (классный воспитатель) в отношении любого учащегося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«е»-«з» статьи 2.3. настоящих Правил. Наложение взыскания оформляется записями в дневнике учащегося и классном журна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 и классном журна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и наложении взысканий, предусмотренных пунктами «в», «г», «е»-«з» статьи 2.3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зыскания в виде условного исключения из школы и отстранения от занятий сроком до одной недели налагаются директором школы с учетом мнения педагогического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в виде отстранения от занятий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четырнадцатилетнего возрас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принимается в присутствии учащегося и его родителей (законных представителей). Отсутствие на заседании Совета школы без уважительной причины учащегося,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жизни и здоровью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имуществу школы, имуществу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зорганизации работы школы как 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детей-сирот, детей, оставшихся без попечения родителей, принимается Советом школы с предварительного согласия соответствующего органа опеки и попечительств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учащегося оформляется приказом директор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Взыскание, наложенное учителем (воспитателем), классным руководителем (классным воспитателем),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, наложенное директором школы, может быть обжаловано учащимся, его родителями (законными представителями) в Совет школы в недельный срок со дня наложения взыскания, а также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из школы может быть обжаловано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е Правила вывешиваются в школе на видном месте для всеобщего ознакомления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UserXP</dc:creator>
  <dc:description/>
  <cp:keywords/>
  <dc:language>en-US</dc:language>
  <cp:lastModifiedBy>Школа Зиуриб</cp:lastModifiedBy>
  <dcterms:modified xsi:type="dcterms:W3CDTF">2019-03-14T11:02:00Z</dcterms:modified>
  <cp:revision>5</cp:revision>
  <dc:subject/>
  <dc:title>Утверждаю</dc:title>
</cp:coreProperties>
</file>